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. Drzyzga, Rev.082817 (30 – 40 min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-119 Gunship Reunion XVIII Memorial Service and Bench Commemoration</w:t>
      </w:r>
    </w:p>
    <w:p>
      <w:pPr>
        <w:pStyle w:val="Normal"/>
        <w:jc w:val="center"/>
        <w:rPr/>
      </w:pPr>
      <w:r>
        <w:rPr/>
        <w:t>National Museum of United States Air Force Memorial Park Auditorium</w:t>
      </w:r>
    </w:p>
    <w:p>
      <w:pPr>
        <w:pStyle w:val="Normal"/>
        <w:jc w:val="center"/>
        <w:rPr/>
      </w:pPr>
      <w:r>
        <w:rPr/>
        <w:t>September 29, 2017</w:t>
      </w:r>
    </w:p>
    <w:p>
      <w:pPr>
        <w:pStyle w:val="Normal"/>
        <w:jc w:val="center"/>
        <w:rPr/>
      </w:pPr>
      <w:r>
        <w:rPr/>
        <w:t>Friday 1:30 p.m. 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u w:val="single"/>
        </w:rPr>
        <w:t>A</w:t>
      </w:r>
      <w:r>
        <w:rPr>
          <w:b/>
          <w:bCs/>
          <w:u w:val="single"/>
        </w:rPr>
        <w:t>C-119 Gunship Association Memorial Serv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firstLine="720"/>
        <w:rPr/>
      </w:pPr>
      <w:r>
        <w:rPr/>
        <w:t>Welcome – Michael Drzyzga, AC-119 Gunship Association Preside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90"/>
        <w:rPr/>
      </w:pPr>
      <w:r>
        <w:rPr>
          <w:i/>
          <w:sz w:val="28"/>
          <w:szCs w:val="28"/>
        </w:rPr>
        <w:t>We have gathered here today to REMEMBER and HONOR our AC-119 Gunship Brothers who Gave All in the Vietnam War and all others who flew, maintained, and supported the AC-119 Shadow and Stinger Gunships. We Remember their Sacrifice for God and Country in a Fight for Freedom. Now we honor them. Let us proce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ab/>
        <w:t>Presentation of Colors  – Wright-Patterson AFB,  Color 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Invocation – Association Chaplain Larry Hunter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Michael Drzyzga: </w:t>
      </w:r>
      <w:r>
        <w:rPr>
          <w:i/>
        </w:rPr>
        <w:t xml:space="preserve"> Roll Call: Reading of Names of Those Who Gave All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SOS: Read by </w:t>
      </w:r>
      <w:r>
        <w:rPr>
          <w:b/>
          <w:color w:val="FF0000"/>
        </w:rPr>
        <w:t>L. Fletcher</w:t>
      </w:r>
      <w:r>
        <w:rPr/>
        <w:t>____              18</w:t>
      </w:r>
      <w:r>
        <w:rPr>
          <w:vertAlign w:val="superscript"/>
        </w:rPr>
        <w:t>th</w:t>
      </w:r>
      <w:r>
        <w:rPr/>
        <w:t xml:space="preserve"> SOS Read by _</w:t>
      </w:r>
      <w:r>
        <w:rPr>
          <w:b/>
          <w:color w:val="FF0000"/>
        </w:rPr>
        <w:t>R. LaRosa</w:t>
      </w:r>
    </w:p>
    <w:p>
      <w:pPr>
        <w:pStyle w:val="Normal"/>
        <w:ind w:left="720" w:firstLine="720"/>
        <w:rPr/>
      </w:pPr>
      <w:r>
        <w:rPr/>
        <w:t>Lt. Col. Bernard Knapic</w:t>
        <w:tab/>
        <w:tab/>
        <w:tab/>
        <w:t>Captain Terence Courtney</w:t>
      </w:r>
    </w:p>
    <w:p>
      <w:pPr>
        <w:pStyle w:val="Normal"/>
        <w:ind w:left="720" w:firstLine="720"/>
        <w:rPr/>
      </w:pPr>
      <w:r>
        <w:rPr/>
        <w:t>Captain John Hathaway</w:t>
        <w:tab/>
        <w:tab/>
        <w:tab/>
        <w:t>Captain David Slagle</w:t>
      </w:r>
    </w:p>
    <w:p>
      <w:pPr>
        <w:pStyle w:val="Normal"/>
        <w:ind w:left="720" w:firstLine="720"/>
        <w:rPr/>
      </w:pPr>
      <w:r>
        <w:rPr/>
        <w:t>Major Moses Alvis</w:t>
        <w:tab/>
        <w:tab/>
        <w:tab/>
        <w:tab/>
        <w:t>Captain Thomas Hamman</w:t>
      </w:r>
    </w:p>
    <w:p>
      <w:pPr>
        <w:pStyle w:val="Normal"/>
        <w:ind w:left="720" w:firstLine="720"/>
        <w:rPr/>
      </w:pPr>
      <w:r>
        <w:rPr/>
        <w:t>Major Jerome Rice</w:t>
        <w:tab/>
        <w:tab/>
        <w:tab/>
        <w:tab/>
        <w:t>SSgt. Kenneth Brown</w:t>
      </w:r>
    </w:p>
    <w:p>
      <w:pPr>
        <w:pStyle w:val="Normal"/>
        <w:ind w:left="720" w:firstLine="720"/>
        <w:rPr/>
      </w:pPr>
      <w:r>
        <w:rPr/>
        <w:t>Major Meridith Andersen</w:t>
        <w:tab/>
        <w:tab/>
        <w:tab/>
        <w:t>SSgt. Clyde Alloway</w:t>
      </w:r>
    </w:p>
    <w:p>
      <w:pPr>
        <w:pStyle w:val="Normal"/>
        <w:ind w:left="720"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t. Thomas Lubbers</w:t>
        <w:tab/>
        <w:tab/>
        <w:tab/>
        <w:t>Sgt. John Rucker</w:t>
      </w:r>
    </w:p>
    <w:p>
      <w:pPr>
        <w:pStyle w:val="Normal"/>
        <w:ind w:left="720"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t. Charles Knowles</w:t>
      </w:r>
    </w:p>
    <w:p>
      <w:pPr>
        <w:pStyle w:val="Normal"/>
        <w:ind w:left="720" w:firstLine="720"/>
        <w:rPr/>
      </w:pPr>
      <w:r>
        <w:rPr/>
        <w:t>MSgt. Joseph Jeszeck</w:t>
      </w:r>
    </w:p>
    <w:p>
      <w:pPr>
        <w:pStyle w:val="Normal"/>
        <w:ind w:left="720" w:firstLine="720"/>
        <w:rPr/>
      </w:pPr>
      <w:r>
        <w:rPr/>
        <w:t>SSgt. Abraham Moore</w:t>
      </w:r>
    </w:p>
    <w:p>
      <w:pPr>
        <w:pStyle w:val="Normal"/>
        <w:ind w:left="720" w:firstLine="720"/>
        <w:rPr/>
      </w:pPr>
      <w:r>
        <w:rPr/>
        <w:t>SSgt. Robert Fage, Jr.</w:t>
      </w:r>
    </w:p>
    <w:p>
      <w:pPr>
        <w:pStyle w:val="Normal"/>
        <w:ind w:left="720" w:firstLine="720"/>
        <w:rPr/>
      </w:pPr>
      <w:r>
        <w:rPr/>
        <w:t>Sgt. Michael Vangelisti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 xml:space="preserve">Taps – Wright-Patterson AFB Bugler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N/A</w:t>
      </w:r>
      <w:r>
        <w:rPr/>
        <w:t xml:space="preserve"> Retirement of the Colors – Wright Patterson AFB Color Guard</w:t>
      </w:r>
    </w:p>
    <w:p>
      <w:pPr>
        <w:pStyle w:val="NoSpacing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Michael Drzyzga: That concludes our memorial ceremony.  Thank YOU.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ow, I would  like to have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Larry Fletche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recognize those involved in bringing our idea for a Memorial Bench to reality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sz w:val="28"/>
          <w:szCs w:val="28"/>
        </w:rPr>
        <w:t>Memorial Bench Commemoration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BACKGROUND INFORMATION ABOUT THE MEMORIAL BENCH – Larry Fletcher </w:t>
      </w:r>
    </w:p>
    <w:p>
      <w:pPr>
        <w:pStyle w:val="Normal"/>
        <w:rPr/>
      </w:pPr>
      <w:r>
        <w:rPr/>
        <w:t xml:space="preserve">– </w:t>
      </w:r>
      <w:r>
        <w:rPr/>
        <w:t>Those individuals present or not present who should be recognized for their part in the creation of our memorial bench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eneral Jack Hudson: Museum Direc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ff Duford: Museum Curator (Remember him from our 2004 Reunio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ne Leach: Museum Special Events Coordina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arry Morrison: Dodds Monum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C-119 Gunship Association Board of Directors: Fully supported this project from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the get-go in 2015. Bob LaRosa, Mike Drzyzga, Doug Wohlgamuth, Gus Sininger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il Diehl, Jim Dunn, and Cash McCal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Memorial Bench Committee: Jim Rash, Al Heuss (Hise!), Gus Sininger and Spooky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dvisor Garry Arnd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. Darby Perrin, Aviation Artist for Shadow &amp; Stinger Pictur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ill Petrie, for Brothers sketch</w:t>
      </w:r>
    </w:p>
    <w:p>
      <w:pPr>
        <w:pStyle w:val="NoSpacing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9. The 7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pecial Operations Squadron: Removal of old monument for new bench. Old monument moved to the Atterbury/Bakalar Air Museum in Columbus, Indiana by Al Heuss. </w:t>
      </w:r>
    </w:p>
    <w:p>
      <w:pPr>
        <w:pStyle w:val="NoSpacing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HANKS TO All who made monetary donations to fully fund payment of our memorial benc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ench recognizes all who served Shadow and Stinger gunship operations in Southeast Asia.</w:t>
      </w:r>
    </w:p>
    <w:p>
      <w:pPr>
        <w:pStyle w:val="NoSpacing"/>
        <w:ind w:right="1080" w:hanging="0"/>
        <w:rPr/>
      </w:pPr>
      <w:r>
        <w:rPr>
          <w:rFonts w:cs="Times New Roman" w:ascii="Times New Roman" w:hAnsi="Times New Roman"/>
          <w:sz w:val="24"/>
          <w:szCs w:val="24"/>
        </w:rPr>
        <w:t>The dates on the bench are USAF officially correct for the 7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OS Shadows and the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OS Stingers. BUT, we know that Stingers continued to fly missions after the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OS was deactivated in Dec. 1972. The last combat mission for an all-America Stinger combat crew was on flown on 27 January 1973. The last VNAF training flight flown with Stinger instructors was 1 March 1973.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Mike Drzyzga</w:t>
      </w:r>
      <w:r>
        <w:rPr>
          <w:rFonts w:cs="Arial" w:ascii="Arial" w:hAnsi="Arial"/>
          <w:b/>
          <w:i/>
          <w:color w:val="00B050"/>
          <w:sz w:val="28"/>
          <w:szCs w:val="28"/>
        </w:rPr>
        <w:t>:  That concludes our service for today. After the Benediction, please, if you are able, Walk to the Memorial area and see our Memorial Bench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ind w:left="720" w:firstLine="72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720"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firstLine="720"/>
        <w:rPr/>
      </w:pPr>
      <w:r>
        <w:rPr/>
        <w:t xml:space="preserve">Benediction – Association Chaplain </w:t>
      </w:r>
      <w:r>
        <w:rPr>
          <w:color w:val="FF0000"/>
        </w:rPr>
        <w:t xml:space="preserve">Larry Hunter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Return to Holiday Inn for Meet &amp; Gr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00B050"/>
        </w:rPr>
        <w:t>MJD 9/19/2017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20:00Z</dcterms:created>
  <dc:creator>OliverA</dc:creator>
  <dc:description/>
  <cp:keywords/>
  <dc:language>en-US</dc:language>
  <cp:lastModifiedBy>ASUSP8Z77</cp:lastModifiedBy>
  <cp:lastPrinted>2016-10-13T12:14:00Z</cp:lastPrinted>
  <dcterms:modified xsi:type="dcterms:W3CDTF">2017-09-20T23:36:00Z</dcterms:modified>
  <cp:revision>4</cp:revision>
  <dc:subject/>
  <dc:title>Sequence of Events</dc:title>
</cp:coreProperties>
</file>