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pening Remarks for Memorial Service (Welcom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eneral Metcalf, Colonel Marsh, honored family members, and AC-119 Gunship Association members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elcome to our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emorial Service honoring our brothers lost in Southeast As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ur first speaker is Colonel Jim Marsh, the Deputy of Operations for the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pecial Operations Squadron here at Hurlburt Field, one of our nation’s two active-duty AC-130 Gunship Squadr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onel Marsh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6:17:00Z</dcterms:created>
  <dc:creator>WLaessig</dc:creator>
  <dc:description/>
  <cp:keywords/>
  <dc:language>en-US</dc:language>
  <cp:lastModifiedBy>Liz Buss</cp:lastModifiedBy>
  <dcterms:modified xsi:type="dcterms:W3CDTF">2022-09-04T23:50:00Z</dcterms:modified>
  <cp:revision>2</cp:revision>
  <dc:subject/>
  <dc:title>Opening Remarks for Memorial Service (Welcome)</dc:title>
</cp:coreProperties>
</file>