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osing remarks for Mem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re will be a tour of an active-duty AC-130 Gunship after the Memorial Servi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yone who wants to see the gunship, please go to the buses at the back of the Air Park (point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one not going to the aircraft, buses will return you to your cars in the parking lot across the high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would like to thank the Public Affairs Staff, the Communication Squadron, the Marina Staff, and the Transportation and Services Squadrons for their professional assistance and supp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, I again want to thank the Hurlburt Honor Guard, Chaplain Defay, Colonel Marsh, and our honored family member guests for making this Memorial Service the tribute we wante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all and God Bl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plain Defay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36:00Z</dcterms:created>
  <dc:creator>WLaessig</dc:creator>
  <dc:description/>
  <dc:language>en-US</dc:language>
  <cp:lastModifiedBy>WLaessig</cp:lastModifiedBy>
  <dcterms:modified xsi:type="dcterms:W3CDTF">2003-09-30T16:36:00Z</dcterms:modified>
  <cp:revision>2</cp:revision>
  <dc:subject/>
  <dc:title>Closing remarks for Memorial Service</dc:title>
</cp:coreProperties>
</file>