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o All Members Receiving this Enclosure,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The letter from the IRS finally arrived on 14 Feb 02.  Please read and file with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your important Association papers.  This letter will have to be provided to all newly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lected Officers of the Association.  </w:t>
      </w:r>
      <w:r>
        <w:rPr>
          <w:rFonts w:cs="Arial" w:ascii="Arial" w:hAnsi="Arial"/>
          <w:sz w:val="20"/>
          <w:highlight w:val="yellow"/>
        </w:rPr>
        <w:t>As also noted in the letter an Income Tax Filing will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  <w:highlight w:val="yellow"/>
        </w:rPr>
        <w:t xml:space="preserve">         </w:t>
      </w:r>
      <w:r>
        <w:rPr>
          <w:rFonts w:cs="Arial" w:ascii="Arial" w:hAnsi="Arial"/>
          <w:sz w:val="20"/>
          <w:highlight w:val="yellow"/>
        </w:rPr>
        <w:t>occur if we exceed $25,000.00 in gross receipts.</w:t>
      </w:r>
      <w:r>
        <w:rPr>
          <w:rFonts w:cs="Arial" w:ascii="Arial" w:hAnsi="Arial"/>
          <w:sz w:val="20"/>
        </w:rPr>
        <w:t xml:space="preserve">  This is likely to happen, so I will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onitor the situation.  After our next election the new Secretary or Treasurer must send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he IRS a change of officers per this letter.  A revised copy of our by-laws must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ccompany this change per the letter instructions.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  <w:highlight w:val="yellow"/>
        </w:rPr>
        <w:t>Dale Sprous, Please revise the mission statement that you have sent out in your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sz w:val="20"/>
          <w:highlight w:val="yellow"/>
        </w:rPr>
        <w:t xml:space="preserve">         </w:t>
      </w:r>
      <w:r>
        <w:rPr>
          <w:rFonts w:cs="Arial" w:ascii="Arial" w:hAnsi="Arial"/>
          <w:sz w:val="20"/>
          <w:highlight w:val="yellow"/>
        </w:rPr>
        <w:t>newsletter.  We as an Association cannot contribute to any scholarship finds or charities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sz w:val="20"/>
          <w:highlight w:val="yellow"/>
        </w:rPr>
        <w:t xml:space="preserve">         </w:t>
      </w:r>
      <w:r>
        <w:rPr>
          <w:rFonts w:cs="Arial" w:ascii="Arial" w:hAnsi="Arial"/>
          <w:sz w:val="20"/>
          <w:highlight w:val="yellow"/>
        </w:rPr>
        <w:t>so strike that whole paragraph from any future newsletters.  Jimmy and I had to make a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  <w:highlight w:val="yellow"/>
        </w:rPr>
        <w:t xml:space="preserve">         </w:t>
      </w:r>
      <w:r>
        <w:rPr>
          <w:rFonts w:cs="Arial" w:ascii="Arial" w:hAnsi="Arial"/>
          <w:sz w:val="20"/>
          <w:highlight w:val="yellow"/>
        </w:rPr>
        <w:t>specific declaration in our reapplication to the IRS on this matter stating we would not be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highlight w:val="yellow"/>
        </w:rPr>
        <w:t xml:space="preserve">         </w:t>
      </w:r>
      <w:r>
        <w:rPr>
          <w:rFonts w:cs="Arial" w:ascii="Arial" w:hAnsi="Arial"/>
          <w:sz w:val="20"/>
          <w:highlight w:val="yellow"/>
        </w:rPr>
        <w:t>granting any scholarships.  Doing so would revoke our exemption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ll The Best Guys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s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rt Perry, Treasurer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br w:type="page"/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THE TREASURY</w:t>
      </w:r>
    </w:p>
    <w:p>
      <w:pPr>
        <w:pStyle w:val="Normal"/>
        <w:tabs>
          <w:tab w:val="left" w:pos="360" w:leader="none"/>
        </w:tabs>
        <w:rPr/>
      </w:pPr>
      <w:r>
        <w:rPr>
          <w:rFonts w:cs="Arial" w:ascii="Arial" w:hAnsi="Arial"/>
          <w:sz w:val="20"/>
          <w:lang w:val="fr-FR"/>
        </w:rPr>
        <w:t>INTERNAL REVENUE SERVICE</w:t>
      </w:r>
    </w:p>
    <w:p>
      <w:pPr>
        <w:pStyle w:val="Normal"/>
        <w:tabs>
          <w:tab w:val="left" w:pos="360" w:leader="none"/>
        </w:tabs>
        <w:rPr/>
      </w:pPr>
      <w:r>
        <w:rPr>
          <w:rFonts w:cs="Arial" w:ascii="Arial" w:hAnsi="Arial"/>
          <w:sz w:val="20"/>
          <w:lang w:val="fr-FR"/>
        </w:rPr>
        <w:t xml:space="preserve">P. 0. </w:t>
      </w:r>
      <w:r>
        <w:rPr>
          <w:rFonts w:cs="Arial" w:ascii="Arial" w:hAnsi="Arial"/>
          <w:sz w:val="20"/>
        </w:rPr>
        <w:t>BOX 2508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CINNATI, OH 45201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Employer Identification Number: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JAN 02 2002</w:t>
        <w:tab/>
        <w:tab/>
        <w:tab/>
        <w:tab/>
        <w:tab/>
        <w:tab/>
        <w:tab/>
        <w:tab/>
        <w:tab/>
        <w:tab/>
        <w:t>82-0533773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LN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7053211009001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C-l19 GUNSHIP ASSOCIATION</w:t>
        <w:tab/>
        <w:tab/>
        <w:tab/>
        <w:tab/>
        <w:tab/>
        <w:t>Contact Person:</w:t>
      </w:r>
    </w:p>
    <w:p>
      <w:pPr>
        <w:pStyle w:val="Normal"/>
        <w:tabs>
          <w:tab w:val="left" w:pos="360" w:leader="none"/>
        </w:tabs>
        <w:rPr/>
      </w:pPr>
      <w:r>
        <w:rPr>
          <w:rFonts w:cs="Arial" w:ascii="Arial" w:hAnsi="Arial"/>
          <w:sz w:val="20"/>
        </w:rPr>
        <w:t>C/O ART PERRY, TREASURER</w:t>
        <w:tab/>
        <w:tab/>
        <w:tab/>
        <w:tab/>
        <w:tab/>
        <w:tab/>
        <w:tab/>
        <w:t>WILLIAM M HARTRICK ID# 31447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 SAGEBRUSH TRAIL</w:t>
        <w:tab/>
        <w:tab/>
        <w:tab/>
        <w:tab/>
        <w:tab/>
        <w:tab/>
        <w:tab/>
        <w:tab/>
        <w:t>Contact Telephone Number: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MOND BEACH, FL 32174</w:t>
        <w:tab/>
        <w:tab/>
        <w:tab/>
        <w:tab/>
        <w:tab/>
        <w:tab/>
        <w:tab/>
        <w:tab/>
        <w:t>(877) 829-5500</w:t>
      </w:r>
    </w:p>
    <w:p>
      <w:pPr>
        <w:pStyle w:val="Normal"/>
        <w:tabs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fr-FR"/>
        </w:rPr>
        <w:t>Internal Revenue Code</w:t>
      </w:r>
    </w:p>
    <w:p>
      <w:pPr>
        <w:pStyle w:val="Normal"/>
        <w:tabs>
          <w:tab w:val="left" w:pos="360" w:leader="none"/>
        </w:tabs>
        <w:ind w:left="108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>Section 501(c) (19)</w:t>
      </w:r>
    </w:p>
    <w:p>
      <w:pPr>
        <w:pStyle w:val="Normal"/>
        <w:tabs>
          <w:tab w:val="left" w:pos="360" w:leader="none"/>
        </w:tabs>
        <w:rPr/>
      </w:pPr>
      <w:r>
        <w:rPr>
          <w:rFonts w:cs="Arial" w:ascii="Arial" w:hAnsi="Arial"/>
          <w:sz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ccounting Period Ending:</w:t>
      </w:r>
    </w:p>
    <w:p>
      <w:pPr>
        <w:pStyle w:val="Normal"/>
        <w:tabs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eptember 30</w:t>
      </w:r>
    </w:p>
    <w:p>
      <w:pPr>
        <w:pStyle w:val="Normal"/>
        <w:tabs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highlight w:val="yellow"/>
        </w:rPr>
        <w:t>Form 990 Required: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highlight w:val="yellow"/>
        </w:rPr>
        <w:t>Yes</w:t>
      </w:r>
    </w:p>
    <w:p>
      <w:pPr>
        <w:pStyle w:val="Normal"/>
        <w:tabs>
          <w:tab w:val="left" w:pos="360" w:leader="none"/>
        </w:tabs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Addendum Applies: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ear Applicant: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ased on information supplied, and assuming your operations will be as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tated in your application for recognition of exemption, we have determined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you are exempt from Federal income tax under section 501(a) of the Internal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Revenue Code as an organization described in the section indicated above.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Unless specifically excepted, you are liable for taxes under the Federal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surance Contributions Act (social security taxes) for each employee to whom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you pay $100 or more during a calendar year.  And, unless excepted, you are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lso liable for tax under the Federal Unemployment Tax Act for each employee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o whom you pay $50 or more during a calendar quarter if, during the current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r preceding calendar year, you had one or more employees at any time in each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f 20 calendar weeks or you paid wages of $1,500 or more in any calendar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quarter.  If you have any questions about excise, employment, or other Federal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axes, please address them to this office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f your sources of support, or your purposes, character, or method of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peration change, please let us know so we can consider the effect of the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hange on your exempt status.  In the case of an amendment to your organiza-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ional document or bylaws, please send us a copy of the amended document or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bylaws.  Also, you should inform us of all changes in your name or address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n the heading of this letter we have indicated whether you must file Form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990, Return of Organization Exempt From Income Tax.  </w:t>
      </w:r>
      <w:r>
        <w:rPr>
          <w:rFonts w:cs="Arial" w:ascii="Arial" w:hAnsi="Arial"/>
          <w:sz w:val="20"/>
          <w:highlight w:val="yellow"/>
        </w:rPr>
        <w:t>If Yes is indicated, you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sz w:val="20"/>
          <w:highlight w:val="yellow"/>
        </w:rPr>
        <w:t xml:space="preserve">         </w:t>
      </w:r>
      <w:r>
        <w:rPr>
          <w:rFonts w:cs="Arial" w:ascii="Arial" w:hAnsi="Arial"/>
          <w:sz w:val="20"/>
          <w:highlight w:val="yellow"/>
        </w:rPr>
        <w:t>are required to file Form 990 only if your gross receipts each year are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  <w:highlight w:val="yellow"/>
        </w:rPr>
        <w:t xml:space="preserve">         </w:t>
      </w:r>
      <w:r>
        <w:rPr>
          <w:rFonts w:cs="Arial" w:ascii="Arial" w:hAnsi="Arial"/>
          <w:sz w:val="20"/>
          <w:highlight w:val="yellow"/>
        </w:rPr>
        <w:t>normally more than $25,000.</w:t>
      </w:r>
      <w:r>
        <w:rPr>
          <w:rFonts w:cs="Arial" w:ascii="Arial" w:hAnsi="Arial"/>
          <w:sz w:val="20"/>
        </w:rPr>
        <w:t xml:space="preserve"> However, if you receive a Form 990 package in the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ail, please file the return even if you do not exceed the gross receipts test.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f you are not required to file, simply attach the label provided, check the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box in the heading to indicate that your annual gross receipts are normally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$25,000 or less, and sign the return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f a return is required, it must be filed by the 15th day of the fifth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er 948 (DO/CG)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br w:type="page"/>
      </w:r>
    </w:p>
    <w:p>
      <w:pPr>
        <w:pStyle w:val="Normal"/>
        <w:tabs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HE AC-119 GUNSHIP ASSOCIATION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month after the end of your annual accounting period.  A penalty of $20 a day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s charged when a return is filed late, unless there is reasonable cause for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he delay.  However, the maximum penalty charged cannot exceed $10,000 or 5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ercent of your gross receipts for the year, whichever is less.  For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rganizations with gross receipts exceeding $1,000,000 in any year, the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enalty is $100 per day per return, unless there is reasonable cause for the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elay.  The maximum penalty for an organization with gross receipts exceeding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$1,000,000 shall not exceed $50,000.  This penalty may also be charged if a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return is not complete, so please be sure your return is complete before you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file it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You are not required to file Federal income tax returns unless you are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ubject to the tax on unrelated business income under section 511 of the Code.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f you are subject to this tax, you must file an income tax return on Form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990-T, Exempt Organization Business Income Tax Return.  In this letter we are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ot determining whether any of your present or proposed activities are unre-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lated trade or business as defined in section 513 of the Code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You are required to make your annual information return, Form 990 or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Form 990-EZ, available for public inspection for three years after the later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of the due date of the return or the date the return is filed.  You are also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required to make available for public inspection your exemption application,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ny supporting documents, and your exemption letter.  Copies of these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ocuments are also required to be provided to any individual upon written or in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erson request without charge other than reasonable fees for copying and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stage.  You may fulfill this requirement by placing these documents on the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ternet.  Penalties may be imposed for failure to comply with these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requirements.  Additional information is available in Publication 557,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ax-Exempt Status for Your Organization, or you may call our toll free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umber shown above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You need an employer identification number even if you have no employees.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t an employer identification number was not entered on your application,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 number will be assigned to you and you will be advised of it.  Please use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hat number on all returns you tile and in all correspondence with the Internal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Revenue Service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f we have indicated in the heading of this letter that an addendum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pplies, the enclosed addendum is an integral part of this letter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ecause this letter could help resolve any questions about your exempt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tatus, you should keep it in your permanent records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jc w:val="right"/>
        <w:rPr/>
      </w:pPr>
      <w:r>
        <w:rPr>
          <w:rFonts w:cs="Arial" w:ascii="Arial" w:hAnsi="Arial"/>
          <w:sz w:val="20"/>
        </w:rPr>
        <w:t>Letter 948 (DO/CG)</w:t>
      </w:r>
    </w:p>
    <w:p>
      <w:pPr>
        <w:pStyle w:val="Normal"/>
        <w:tabs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3-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HE AC-119 GUNSHIP ASSOCIATION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f you have any questions, please contact the person whose name arid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elephone number are shown in the heading of this letter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ind w:left="4320" w:hanging="0"/>
        <w:rPr/>
      </w:pPr>
      <w:r>
        <w:rPr>
          <w:rFonts w:cs="Arial" w:ascii="Arial" w:hAnsi="Arial"/>
          <w:sz w:val="20"/>
        </w:rPr>
        <w:t>Sincerely yours,</w:t>
      </w:r>
    </w:p>
    <w:p>
      <w:pPr>
        <w:pStyle w:val="Normal"/>
        <w:tabs>
          <w:tab w:val="left" w:pos="360" w:leader="none"/>
        </w:tabs>
        <w:ind w:left="43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ind w:left="43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>s</w:t>
      </w:r>
    </w:p>
    <w:p>
      <w:pPr>
        <w:pStyle w:val="Normal"/>
        <w:tabs>
          <w:tab w:val="left" w:pos="360" w:leader="none"/>
        </w:tabs>
        <w:ind w:left="43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n T. Miller</w:t>
      </w:r>
    </w:p>
    <w:p>
      <w:pPr>
        <w:pStyle w:val="Normal"/>
        <w:tabs>
          <w:tab w:val="left" w:pos="360" w:leader="none"/>
        </w:tabs>
        <w:ind w:left="43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, Exempt Organizations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Enclosure: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ddendum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er 948 (DO/CG)</w:t>
      </w:r>
      <w:r>
        <w:br w:type="page"/>
      </w:r>
    </w:p>
    <w:p>
      <w:pPr>
        <w:pStyle w:val="Normal"/>
        <w:tabs>
          <w:tab w:val="left" w:pos="360" w:leader="none"/>
        </w:tabs>
        <w:jc w:val="center"/>
        <w:rPr/>
      </w:pPr>
      <w:r>
        <w:rPr>
          <w:rFonts w:cs="Arial" w:ascii="Arial" w:hAnsi="Arial"/>
          <w:sz w:val="20"/>
        </w:rPr>
        <w:t>-4-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HE AC-119 GUNSHIP ASSOCIATION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highlight w:val="yellow"/>
        </w:rPr>
        <w:t>A contribution to the organization is deductible ONLY IF the veterans’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highlight w:val="yellow"/>
        </w:rPr>
        <w:t>organization consists of 90 percent of WAR VETERANS. For the Vietnam War period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highlight w:val="yellow"/>
        </w:rPr>
        <w:t>this refers to service in the Armed Forces of the United States August 5, 1964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highlight w:val="yellow"/>
        </w:rPr>
        <w:t>through May 7, 1975.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Letter 948 (DO/CG)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53:00Z</dcterms:created>
  <dc:creator>Wayne Laessig</dc:creator>
  <dc:description/>
  <cp:keywords/>
  <dc:language>en-US</dc:language>
  <cp:lastModifiedBy>Liz Buss</cp:lastModifiedBy>
  <cp:lastPrinted>2003-12-05T10:04:00Z</cp:lastPrinted>
  <dcterms:modified xsi:type="dcterms:W3CDTF">2022-09-25T18:53:00Z</dcterms:modified>
  <cp:revision>2</cp:revision>
  <dc:subject/>
  <dc:title>DEPARTMENT OF THE TREASURY</dc:title>
</cp:coreProperties>
</file>