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Book News Flash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You can now order a book if you missed the deadline!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Ralph Lefarth &amp; Larry Fletcher proposed an increased purchase of our </w:t>
      </w:r>
      <w:r>
        <w:rPr>
          <w:rFonts w:cs="Times New Roman" w:ascii="Times New Roman" w:hAnsi="Times New Roman"/>
          <w:i/>
          <w:sz w:val="22"/>
          <w:szCs w:val="22"/>
        </w:rPr>
        <w:t>AC-119 Gunship History Book</w:t>
      </w:r>
      <w:r>
        <w:rPr>
          <w:rFonts w:cs="Times New Roman" w:ascii="Times New Roman" w:hAnsi="Times New Roman"/>
          <w:sz w:val="22"/>
          <w:szCs w:val="22"/>
        </w:rPr>
        <w:t>. After reviewing the final draft &amp; printing costs, then crunching numbers to determine if we have the needed funds, your Association Board approved it!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are now more books &amp; if you did not reserve one, you can order one NOW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The folks who transcribed some of your videos, the folks who did the proofreading &amp; editing, &amp; the Board all are amazed about how much we’ve all learned about our AC-119 friends &amp; loved ones – the stories are awesome!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We have 338 book orders right now for this exclusive, 8 ½ inch by 11 inch hard bound, hard cover, 300 page </w:t>
      </w:r>
      <w:r>
        <w:rPr>
          <w:rFonts w:cs="Times New Roman" w:ascii="Times New Roman" w:hAnsi="Times New Roman"/>
          <w:i/>
          <w:sz w:val="22"/>
          <w:szCs w:val="22"/>
        </w:rPr>
        <w:t>AC-119 Gunship History Book</w:t>
      </w:r>
      <w:r>
        <w:rPr>
          <w:rFonts w:cs="Times New Roman" w:ascii="Times New Roman" w:hAnsi="Times New Roman"/>
          <w:sz w:val="22"/>
          <w:szCs w:val="22"/>
        </w:rPr>
        <w:t>, that includes stories with many color photos about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ch squadron’s lineages &amp; chronologies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-119 historical info, Shadow &amp; Stinger specification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  <w:sz w:val="22"/>
          <w:szCs w:val="22"/>
        </w:rPr>
        <w:t>Biographical sketches &amp; stories of 241 of our crew &amp; support folks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que mission storie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A section with biographies, stories, &amp; photos from many of the families of our honored KIA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Photos &amp; a story about the memorial at DaNang, erected jointly by the United States Air Force &amp; Republic of Vietnam, dedicated to all Americans lost in SE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t…., But…, that’s not all!</w:t>
      </w:r>
      <w:r>
        <w:rPr>
          <w:rFonts w:cs="Times New Roman" w:ascii="Times New Roman" w:hAnsi="Times New Roman"/>
          <w:sz w:val="22"/>
          <w:szCs w:val="22"/>
        </w:rPr>
        <w:t xml:space="preserve">  Even if you already ordered a book, you can now order a “Plasticoil” bound book that only costs $35. This book is perfect for friends, schools, or libraries who might be interested in gunships, C-119s, AC-119s, &amp; Vietnam. It has a heavier plasticized cover &amp; plastic “coil” bindings. Ralph Lefarth has used one just like it for the last year &amp; it is holding together fine!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BOTH books include the exact same content, stories, &amp; pictur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o, </w:t>
      </w:r>
      <w:r>
        <w:rPr>
          <w:rFonts w:cs="Times New Roman" w:ascii="Times New Roman" w:hAnsi="Times New Roman"/>
          <w:sz w:val="22"/>
          <w:szCs w:val="22"/>
        </w:rPr>
        <w:t xml:space="preserve">here is the deal. To order either book, use the website ordering form or the bottom of this message. 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d bound are still $50 if you missed getting one (there are about 150 left)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sticoil bound are $35 &amp; if you use the website form, just write in “Plasticoil” (there are only 200 of these – first come, first serv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der your book(s) by sending a check or money order payable to “AC-119 Gunship Association History Book Fund” in the amount of $50 per book for the hard cover, hard bound version, or $35 for the Plasticoil version, along with your mailing address to: Doug Wohlgamuth, Treasurer; AC-119 Gunship Association; 504 Shea Place; Sun City Center, FL 33573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IF you can pick it up at the Reunion, no shipping costs! IF NOT, we may have to charge for packaging &amp; postage. For the original book orders, we are able to cover shipping.  For the additional books we ordered , we may need to ask for another 5 bucks for packaging &amp; shipping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ts about the AC-119 Gunship History Book Project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History Book Project is the single largest undertaking by the AC-119 Gunship Association in terms of financial obligation &amp; man-hours to compile. What a great job by Ralph Lefarth &amp; Larry Fletcher, along with the transcribers &amp; proofers that helped them!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The book is a compilation of the history of the three AC-119 gunship squadrons plus actual accounts/experiences by the men who flew, maintained, &amp; supported the squadrons. For these reasons, it is a unique history document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are only printing 700 copies – 500 of the hard bound &amp; 200 of the Plasticoil bound. Once they are gone, they are gone. There will be no ‘second printings’. We’ve already sold more than 2/3 of the hard bound books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rice of the history books is reasonable considering the small production run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The books are excellent for legacy reasons; to share with children, great grandchildren, other family members, &amp; friends.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The books make excellent donations to local libraries, school libraries, &amp; military museum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22:00Z</dcterms:created>
  <dc:creator>Wayne F. Laessig</dc:creator>
  <dc:description/>
  <cp:keywords/>
  <dc:language>en-US</dc:language>
  <cp:lastModifiedBy>Wayne F. Laessig</cp:lastModifiedBy>
  <dcterms:modified xsi:type="dcterms:W3CDTF">2009-08-19T23:22:00Z</dcterms:modified>
  <cp:revision>2</cp:revision>
  <dc:subject/>
  <dc:title>History Book News Flash</dc:title>
</cp:coreProperties>
</file>