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mportance factors: part of our negotiations that are critical are the Hootch and our ability to serve beer, wine, sodas, water, munchies using our own stuff (or at a similar pricing from the hotel).  Another factor is how many room comps we get per 50 room nights (or whatever # they use).  Both of these are important factors on hotel choices.  After those two come meal selections and cost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Sleeping Rooms: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Will need 6-8 rooms Monday, 6-8 Tuesday, 7-10 Wednesday (these 3 days for Association staff set up and planners), 50-60 rooms Thursday, 100-200 Friday, 100-200 Saturday, and 40-50 Sunday.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should count toward comped room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ls and activity rooms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will have a tax exemption certificate for the state the reunion is in (for Association-paid stuff).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Friday Social: Estimate 200 (possibly 250-300)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Buffet of heavy hors d’ouevres with pay as you go bar(s)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Includes informal table set up (rounds good) but requires a microphone for the evening host.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Saturday morning meeting room to hold 200 in theater mode: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d microphone plus video capability for PowerPoint slides, and/or pictures projected from laptop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Usually have bloody Mary’s, juice, and coffee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turday evening Banquet: Estimate 250 (possibly 350-400)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eal is part of an evening agenda that includes speakers, raffles and auctions, awards, etc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Menus usually include at least two selections like beef, and chicken or fish).  Can be more if buffet.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an” be served versus buffet IF the service can accommodate the numbers rapidly.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l is usually a 60-75 minute “space” in the agenda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ge round tables work best and need microphone with podium and video capability (might include video clips, PowerPoint slides, and/or pictures projected from laptop)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nday BBQ: Estimate 150 (possibly 200-250)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u usually includes 2 – 3 meats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ally buffet &amp; less formal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door is great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Whole Reunion timeframe: Hootch is our number one priority - everyone gathers here whenever there’s not a formal activity scheduled.  Hootch stays open from 8:00 am until 10:00 pm daily Thursday – Sunday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Need enough room to move around, sit down, with plenty of tables to spread things out.  Hotel should "comp" a large room if we are using a large # of sleeping rooms.  At least 15-20 rectangular tables around room perimeter plus another 10-12 large round tables within the room (including 8-10 chairs for each round; no chairs for perimeter tables).  Bigger/more is better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’ll also need 4-5 of the perimeter tables for merchandise (T-shirts, hats, pins, lithos, books, etc)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’ll have member’s photographs and memorabilia on the remaining perimeter tables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’ll have our computer, scanner, printer – need one perimeter table for that with 2-3 chairs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’ll want to do our set up not later than Thursday morning with Wednesday evening even better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“man” the hootch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kely will want laptop projection capability and/or VCR capability (with screen or large TV)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WE provide free beer, wine, soda, water, chips, dips, etc.  If that’s a problem we can’t work out, it’s a show-stopper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can purchase everything locally and keep it stocked ourselves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We’ll need at least two rectangular perimeter tables for this plus a space to keep the extra supplies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’ll need ice service and trash cans (including nightly replacement of ice and emptying trash)</w:t>
      </w:r>
    </w:p>
    <w:p>
      <w:pPr>
        <w:pStyle w:val="Normal"/>
        <w:numPr>
          <w:ilvl w:val="3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b/>
          <w:color w:val="0000FF"/>
          <w:sz w:val="20"/>
          <w:szCs w:val="20"/>
        </w:rPr>
        <w:t>An alternative is for the hotel to provide ALL of the above but, we need their price to match the costs we can get at a local Commissary or grocery store, or we don’t use that hotel.</w:t>
      </w:r>
    </w:p>
    <w:p>
      <w:pPr>
        <w:pStyle w:val="Normal"/>
        <w:numPr>
          <w:ilvl w:val="1"/>
          <w:numId w:val="1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Registration area: Thursday 12 pm till 9 pm and Friday 8 am to 8 pm to check folks in for Reunion activities, give them their Reunion welcome packets, name tags, agendas, tickets, coins, answer questions, etc</w:t>
      </w:r>
    </w:p>
    <w:sectPr>
      <w:headerReference w:type="default" r:id="rId2"/>
      <w:footerReference w:type="default" r:id="rId3"/>
      <w:type w:val="nextPage"/>
      <w:pgSz w:w="12240" w:h="15840"/>
      <w:pgMar w:left="864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</w:rPr>
    </w:pPr>
    <w:r>
      <w:rPr>
        <w:b/>
      </w:rPr>
      <w:t>AC-119 Reunion “Gotta Have”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5:00Z</dcterms:created>
  <dc:creator>HSRC</dc:creator>
  <dc:description/>
  <cp:keywords/>
  <dc:language>en-US</dc:language>
  <cp:lastModifiedBy>Wayne F. Laessig</cp:lastModifiedBy>
  <cp:lastPrinted>2007-04-15T13:45:00Z</cp:lastPrinted>
  <dcterms:modified xsi:type="dcterms:W3CDTF">2007-04-15T20:45:00Z</dcterms:modified>
  <cp:revision>3</cp:revision>
  <dc:subject/>
  <dc:title>CHECK LIST</dc:title>
</cp:coreProperties>
</file>