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-09-11 AC119 Gunship Association Board Conference Call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 xml:space="preserve">The meeting was called to order at 8:01 EDT by MD. Members in attendance:  MD, JH, DW, RL, LF, </w:t>
        <w:tab/>
        <w:t xml:space="preserve">GS, CM, JD, WL, CW, Don Luke, and 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 xml:space="preserve">Secretary Report: The Board approved the minutes of the October 13, 14, &amp; 28th, 2017 teleconference </w:t>
        <w:tab/>
        <w:t>call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3</w:t>
        <w:tab/>
        <w:t xml:space="preserve">Treasurer Report: DW - We have $24,328.50 in account #8815, $4,849.59  in Quartermaster account </w:t>
        <w:tab/>
        <w:t xml:space="preserve">#1106, and we have $60.00 in checks and $56.45 in PayPal for a total of  $29,294.54. Tax exempt statist is </w:t>
        <w:tab/>
        <w:t xml:space="preserve">still being worked on by CW for the Utah reunion.  Many States gave us tax exemption, saving us reunion </w:t>
        <w:tab/>
        <w:t xml:space="preserve">costs. Utah will not, yet, indicating that we are (correctly) not an IRS 501©(3).. The report was accepted </w:t>
        <w:tab/>
        <w:t>and approved by the board.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</w:t>
        <w:tab/>
        <w:t xml:space="preserve">Quartermaster Report: GS  - submitted a yearend report including our gross sales which were $44,243 </w:t>
        <w:tab/>
        <w:t xml:space="preserve">with average monthly sales of $183.58. Gus is looking into obtaining mahogany wood models of the </w:t>
      </w:r>
    </w:p>
    <w:p>
      <w:pPr>
        <w:pStyle w:val="Normal"/>
        <w:rPr/>
      </w:pPr>
      <w:r>
        <w:rPr/>
        <w:tab/>
        <w:t xml:space="preserve">AC 119G. We will explore how much interest there is for this item. ES will send  pictures of the model to </w:t>
        <w:tab/>
        <w:t xml:space="preserve">Board members. WL- a hacker hacked into one of our e-mails, and accessed Admin password for Web site </w:t>
        <w:tab/>
        <w:t xml:space="preserve">access. As a result the following persons need to change their e-mail passwords: Ron J, WL, MD, GS, Earl, </w:t>
        <w:tab/>
        <w:t>DW, and Liz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 xml:space="preserve">Membership Report: ES- We're up to 483 Life members and five new annual members. ES is working </w:t>
        <w:tab/>
        <w:t>with Roy Davis on a “people search” which added eight people to our roster thus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 xml:space="preserve">Media Manager: MD asked ES to reconcile the interview list with interviews on a copy of JP's hard </w:t>
        <w:tab/>
        <w:t xml:space="preserve">dr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Website: WL- Liz is learning our website. WL, Liz, and Earl will check out some new modules that are </w:t>
        <w:tab/>
        <w:t xml:space="preserve">maintainable to replace modules that are no longer supported.  The cost of about $1,000 will be </w:t>
        <w:tab/>
        <w:t xml:space="preserve">considered in the future along with some payments to Liz for her time. RL will e-mail WL the approved </w:t>
        <w:tab/>
        <w:t xml:space="preserve">minutes for October. WL updated us on looking for sponsors who are actively being pursued. </w:t>
      </w:r>
    </w:p>
    <w:p>
      <w:pPr>
        <w:pStyle w:val="Normal"/>
        <w:rPr/>
      </w:pPr>
      <w:r>
        <w:rPr/>
        <w:tab/>
        <w:t xml:space="preserve">WL talked to Lee Wolf. He is not ambulatory but can work with the computer. WL is coordinating </w:t>
        <w:tab/>
        <w:t xml:space="preserve">changing passwords for access to our websi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 xml:space="preserve">Newsletter:  MD- the next newsletter is planned for the end of the month. Don Luke (DL) will be doing it. </w:t>
        <w:tab/>
        <w:t xml:space="preserve">MD will provide a President’s message, and Wayne and Ev will provide updated info on Final Flight and </w:t>
        <w:tab/>
        <w:t>Membershi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</w:t>
        <w:tab/>
        <w:t>Facebook: Skipped due to time constra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 xml:space="preserve">Salt Lake City Reunion update: CW will contact sponsors locally. He is working on getting a CD of </w:t>
        <w:tab/>
        <w:t xml:space="preserve">period music and a DVD of newsreel clips from that period for each attende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 xml:space="preserve">President's Varies: </w:t>
      </w:r>
    </w:p>
    <w:p>
      <w:pPr>
        <w:pStyle w:val="Normal"/>
        <w:rPr/>
      </w:pPr>
      <w:r>
        <w:rPr/>
        <w:tab/>
        <w:t>A</w:t>
        <w:tab/>
        <w:t xml:space="preserve">The bylaws need to be reviewed before the reunion, with the idea to allow “associate members” to </w:t>
        <w:tab/>
        <w:tab/>
        <w:t xml:space="preserve">hold Board positions. </w:t>
      </w:r>
    </w:p>
    <w:p>
      <w:pPr>
        <w:pStyle w:val="Normal"/>
        <w:rPr/>
      </w:pPr>
      <w:r>
        <w:rPr/>
        <w:tab/>
        <w:t>B</w:t>
        <w:tab/>
        <w:t xml:space="preserve">Jerry Hester (JH) will maintain and update the Board Member Contact list. </w:t>
      </w:r>
    </w:p>
    <w:p>
      <w:pPr>
        <w:pStyle w:val="Normal"/>
        <w:rPr/>
      </w:pPr>
      <w:r>
        <w:rPr/>
        <w:tab/>
        <w:t>E</w:t>
        <w:tab/>
        <w:t xml:space="preserve">LF is working with WL to put the History project in the long form. The names of the Shadow and </w:t>
        <w:tab/>
        <w:tab/>
        <w:t xml:space="preserve">Stinger Lithograph paintings </w:t>
        <w:tab/>
        <w:t>have mistakenly been reversed. No back pedaling will occu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3</w:t>
        <w:tab/>
        <w:t xml:space="preserve">Last Orbit: JD requested from LF a duplicate of what LF sent to the DFC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4</w:t>
        <w:tab/>
        <w:t xml:space="preserve">Next board meeting: Tue., February 12, 2019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5</w:t>
        <w:tab/>
        <w:t>Adjournment at 9:26 EDT 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epared by RL 1/10/2019</w:t>
      </w:r>
    </w:p>
    <w:p>
      <w:pPr>
        <w:pStyle w:val="Normal"/>
        <w:rPr/>
      </w:pPr>
      <w:r>
        <w:rPr/>
        <w:t xml:space="preserve"> </w:t>
      </w:r>
      <w:r>
        <w:rPr/>
        <w:t>Reviewed by MD 1/20/2019</w:t>
      </w:r>
    </w:p>
    <w:p>
      <w:pPr>
        <w:pStyle w:val="Normal"/>
        <w:rPr/>
      </w:pPr>
      <w:r>
        <w:rPr/>
        <w:t>Distributed on RL 1/20/2019</w:t>
      </w:r>
    </w:p>
    <w:sectPr>
      <w:type w:val="nextPage"/>
      <w:pgSz w:w="12240" w:h="15840"/>
      <w:pgMar w:left="4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21:00Z</dcterms:created>
  <dc:creator>ralph</dc:creator>
  <dc:description/>
  <dc:language>en-US</dc:language>
  <cp:lastModifiedBy>SMALL</cp:lastModifiedBy>
  <dcterms:modified xsi:type="dcterms:W3CDTF">2019-01-21T04:31:00Z</dcterms:modified>
  <cp:revision>3</cp:revision>
  <dc:subject/>
  <dc:title>2017 Bd Minutes of Conference Call of</dc:title>
</cp:coreProperties>
</file>