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ly 9, 2019 AC119 Gunship Association Board Conference Call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 xml:space="preserve">The meeting was called to order at 8:00 EDT by MD. Members in attendance:  MD, JH, DW, LF, </w:t>
        <w:tab/>
        <w:t xml:space="preserve">GS, CM, JD, DL, WL, CW and 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Secretary Report: The Board approved the minutes of the June 11, 2019 teleconferenc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Treasurer Report: DW- We have $35,135.67 in account #8815, $4,049.26 in account #1106 for a total of  </w:t>
        <w:tab/>
        <w:t xml:space="preserve">$39,184.03. A payment of $12,000 will be paid to the hotel, Little America, by August third. We are </w:t>
        <w:tab/>
        <w:t xml:space="preserve">short $2,245 of what we had last year at this time. We have $1900 from sponsors and expect $500 </w:t>
        <w:tab/>
        <w:t xml:space="preserve">to come in yet. GS will be sending $100 shortly. MD is disappointed with lack of DoD sponsorship </w:t>
        <w:tab/>
        <w:t>denotations.  The report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 xml:space="preserve">Quartermaster Report: GS- is continuing to get orders. A discussion was held about moving the reunion </w:t>
        <w:tab/>
        <w:tab/>
        <w:t xml:space="preserve">registration to stores. WL &amp; Liz will handle that. GS will talk to Lee Wolf at the reunion about his role </w:t>
        <w:tab/>
        <w:t xml:space="preserve">as assistant QM and get back </w:t>
        <w:tab/>
        <w:t>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Membership Report:  ES- We have 500 Life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Media Manager: The personal interview videos are posted on the web site for everybody to see. MD will </w:t>
        <w:tab/>
        <w:t>try to get JP to get our 2019 SLC videos back to us faster, instead of lagging a year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Website: WL is having trouble getting Earl from TWE to do some minor macros, needed for reunion </w:t>
        <w:tab/>
        <w:t xml:space="preserve">reports.  As a result he is looking for </w:t>
        <w:tab/>
        <w:t xml:space="preserve">someone else to do this for us. Liz will be coming to this year's </w:t>
        <w:tab/>
        <w:t xml:space="preserve">reun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Facebook:  Skip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Salt Lake City Reunion update:</w:t>
      </w:r>
    </w:p>
    <w:p>
      <w:pPr>
        <w:pStyle w:val="Normal"/>
        <w:rPr/>
      </w:pPr>
      <w:r>
        <w:rPr/>
        <w:tab/>
        <w:t xml:space="preserve">A.   The committee looking into lowering the cost of reunions recommends using up to $10,000 of our </w:t>
        <w:tab/>
        <w:t xml:space="preserve">carryover funds to lower reunion costs. This policy will be reviewed every year. The Board approved </w:t>
        <w:tab/>
        <w:t xml:space="preserve">this recommendation pending serious objection by Board members after review. MD will put out a news </w:t>
        <w:tab/>
        <w:t>flash on this change.</w:t>
      </w:r>
    </w:p>
    <w:p>
      <w:pPr>
        <w:pStyle w:val="Normal"/>
        <w:rPr/>
      </w:pPr>
      <w:r>
        <w:rPr/>
        <w:tab/>
        <w:t>B.    Over 80 T-Shirts have been ordered.</w:t>
      </w:r>
    </w:p>
    <w:p>
      <w:pPr>
        <w:pStyle w:val="Normal"/>
        <w:rPr/>
      </w:pPr>
      <w:r>
        <w:rPr/>
        <w:tab/>
        <w:t xml:space="preserve">C.    </w:t>
      </w:r>
      <w:r>
        <w:rPr>
          <w:rFonts w:cs="Bookman Old Style" w:ascii="Bookman Old Style" w:hAnsi="Bookman Old Style"/>
        </w:rPr>
        <w:t xml:space="preserve">BAE aviation systems sponsor request was completed by MD and they indicated </w:t>
        <w:tab/>
        <w:t xml:space="preserve">  </w:t>
        <w:tab/>
        <w:t xml:space="preserve">      a two month response time.</w:t>
      </w:r>
      <w:r>
        <w:rPr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.   Wayne has a Comp’s list and will coordinate with CW.</w:t>
      </w:r>
    </w:p>
    <w:p>
      <w:pPr>
        <w:pStyle w:val="Normal"/>
        <w:rPr/>
      </w:pPr>
      <w:r>
        <w:rPr/>
        <w:tab/>
        <w:t xml:space="preserve">E.     CW will request a donation from the Buck Knife Company of model 119 knife. </w:t>
      </w:r>
    </w:p>
    <w:p>
      <w:pPr>
        <w:pStyle w:val="Normal"/>
        <w:rPr/>
      </w:pPr>
      <w:r>
        <w:rPr/>
        <w:tab/>
        <w:t>F.     CW received The Above and Beyond Award for presentation in SLC.</w:t>
      </w:r>
    </w:p>
    <w:p>
      <w:pPr>
        <w:pStyle w:val="Normal"/>
        <w:rPr/>
      </w:pPr>
      <w:r>
        <w:rPr/>
        <w:tab/>
        <w:t xml:space="preserve">G.    CW will try to get a list from the hotel of who has registered, to better define the “Who’s Coming” </w:t>
        <w:tab/>
        <w:t>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Ft. Walton Beach Reunion XXI, November 2020: GS is still working on getting a hotel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Bookman Old Style" w:hAnsi="Bookman Old Style" w:cs="Bookman Old Style"/>
        </w:rPr>
      </w:pPr>
      <w:r>
        <w:rPr/>
        <w:t>11</w:t>
        <w:tab/>
      </w:r>
      <w:r>
        <w:rPr>
          <w:sz w:val="24"/>
          <w:szCs w:val="24"/>
        </w:rPr>
        <w:t>President's Varies</w:t>
      </w:r>
      <w:r>
        <w:rPr/>
        <w:t>:</w:t>
      </w:r>
      <w:r>
        <w:rPr>
          <w:rFonts w:cs="Bookman Old Style" w:ascii="Bookman Old Style" w:hAnsi="Bookman Old Style"/>
        </w:rPr>
        <w:t xml:space="preserve"> (new and old business)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. Above and Beyond Award goes to Bob LaRosa. Tony LaRosa may be accepting the </w:t>
        <w:tab/>
        <w:tab/>
        <w:t xml:space="preserve">              award if attending the reunion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 Jim Alvis replaces Al Heuss as 71st SOS legacy POC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. JH – update Board PLUS Contact list, is distributed.</w:t>
      </w:r>
    </w:p>
    <w:p>
      <w:pPr>
        <w:pStyle w:val="NoSpac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 xml:space="preserve">d MD is looking into Col. Mac’s request to recognize a VA volunteer that significantly </w:t>
        <w:tab/>
        <w:tab/>
        <w:tab/>
        <w:t>helped a Stinger NAV in need, Keith Underwood (LtCol ret).</w:t>
      </w:r>
    </w:p>
    <w:p>
      <w:pPr>
        <w:pStyle w:val="NoSpac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</w:t>
        <w:tab/>
        <w:t>Newsletter “Firing Circle” Editor Report:  Don -</w:t>
        <w:tab/>
        <w:t>July FC is in proces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13</w:t>
        <w:tab/>
        <w:t xml:space="preserve">Last Orbit: MD requested to have a veteran do a presentation? </w:t>
      </w:r>
    </w:p>
    <w:p>
      <w:pPr>
        <w:pStyle w:val="Normal"/>
        <w:rPr/>
      </w:pPr>
      <w:r>
        <w:rPr/>
        <w:tab/>
        <w:tab/>
        <w:t xml:space="preserve">DW - We have $12,000 in funds.  </w:t>
      </w:r>
    </w:p>
    <w:p>
      <w:pPr>
        <w:pStyle w:val="Normal"/>
        <w:rPr/>
      </w:pPr>
      <w:r>
        <w:rPr/>
        <w:tab/>
        <w:tab/>
        <w:t>JD- The 119 Buck knife costs $9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L-Has access to donated Vietnam pins, which we can present at the awards banqu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/>
        <w:t>14</w:t>
        <w:tab/>
      </w:r>
      <w:r>
        <w:rPr>
          <w:sz w:val="24"/>
          <w:szCs w:val="24"/>
        </w:rPr>
        <w:t>Next Board meeting:</w:t>
      </w:r>
      <w:r>
        <w:rPr/>
        <w:t xml:space="preserve">  </w:t>
      </w:r>
      <w:r>
        <w:rPr>
          <w:rFonts w:cs="Bookman Old Style" w:ascii="Bookman Old Style" w:hAnsi="Bookman Old Style"/>
        </w:rPr>
        <w:t xml:space="preserve">-  Tuesday, </w:t>
      </w:r>
      <w:r>
        <w:rPr>
          <w:rFonts w:cs="Bookman Old Style" w:ascii="Bookman Old Style" w:hAnsi="Bookman Old Style"/>
          <w:b/>
        </w:rPr>
        <w:t xml:space="preserve">August 13, 2019, </w:t>
      </w:r>
      <w:r>
        <w:rPr/>
        <w:t xml:space="preserve">8:00 </w:t>
      </w:r>
      <w:r>
        <w:rPr>
          <w:rFonts w:cs="Times New Roman" w:ascii="Times New Roman" w:hAnsi="Times New Roman"/>
          <w:sz w:val="24"/>
          <w:szCs w:val="24"/>
        </w:rPr>
        <w:t>EDT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5</w:t>
        <w:tab/>
        <w:t xml:space="preserve">Adjournment at 9:25 p.m. EDT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RL 7/16/2019.</w:t>
      </w:r>
    </w:p>
    <w:p>
      <w:pPr>
        <w:pStyle w:val="Normal"/>
        <w:rPr/>
      </w:pPr>
      <w:r>
        <w:rPr/>
        <w:t>Reviewed by: MJD 7/17/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stributed on: 7/18/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46:00Z</dcterms:created>
  <dc:creator>ralph</dc:creator>
  <dc:description/>
  <dc:language>en-US</dc:language>
  <cp:lastModifiedBy>SMALL</cp:lastModifiedBy>
  <cp:lastPrinted>2019-07-17T22:47:00Z</cp:lastPrinted>
  <dcterms:modified xsi:type="dcterms:W3CDTF">2019-07-18T03:59:00Z</dcterms:modified>
  <cp:revision>3</cp:revision>
  <dc:subject/>
  <dc:title>2017 Bd Minutes of Conference Call of</dc:title>
</cp:coreProperties>
</file>