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07-10 AC119 Gunship Association Board Conference Call Minute</w:t>
      </w:r>
    </w:p>
    <w:p>
      <w:pPr>
        <w:pStyle w:val="Normal"/>
        <w:spacing w:before="4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The meeting was called  to order by MD at 2004. Members in attendance: MD, BL, DW, RL, LF, GS </w:t>
        <w:tab/>
        <w:t>CM, JD, TS, WL, ES &amp; CW.</w:t>
      </w:r>
    </w:p>
    <w:p>
      <w:pPr>
        <w:pStyle w:val="Normal"/>
        <w:spacing w:before="40" w:after="0"/>
        <w:ind w:left="360" w:hanging="360"/>
        <w:rPr/>
      </w:pPr>
      <w:r>
        <w:rPr>
          <w:sz w:val="28"/>
          <w:szCs w:val="28"/>
        </w:rPr>
        <w:t>2</w:t>
        <w:tab/>
        <w:t>Secretary's Report: board approved minutes of June 12, 2018 board teleconference meeting.</w:t>
      </w:r>
    </w:p>
    <w:p>
      <w:pPr>
        <w:pStyle w:val="Normal"/>
        <w:spacing w:before="40" w:after="0"/>
        <w:ind w:left="360" w:hanging="360"/>
        <w:rPr>
          <w:spacing w:val="-2"/>
          <w:sz w:val="28"/>
          <w:szCs w:val="28"/>
        </w:rPr>
      </w:pPr>
      <w:r>
        <w:rPr>
          <w:sz w:val="28"/>
          <w:szCs w:val="28"/>
        </w:rPr>
        <w:t>3</w:t>
        <w:tab/>
      </w:r>
      <w:r>
        <w:rPr>
          <w:spacing w:val="-2"/>
          <w:sz w:val="28"/>
          <w:szCs w:val="28"/>
        </w:rPr>
        <w:t>Treasurer Report: DW $42,193 in account  #8815, $3,312  in account  #1106 for a total of $45,303. We received $725 for the reunion, not deposited, giving us a grand total of $46,221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The coin went out to Col Mac for new 16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SOS Command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S commended Doug on the excellent letter he sent to Margie Wright on Donations made in Larry’s name.</w:t>
      </w:r>
    </w:p>
    <w:p>
      <w:pPr>
        <w:pStyle w:val="Normal"/>
        <w:spacing w:before="4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4</w:t>
        <w:tab/>
        <w:t>Quartermaster Report: GS received an email stating the dies for challenge coins are ours &amp; for $45 they will send us the dies. GS then responded with a credit card number &amp; is awaiting a response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Coin presentation was discussed.</w:t>
      </w:r>
    </w:p>
    <w:p>
      <w:pPr>
        <w:pStyle w:val="Normal"/>
        <w:ind w:left="720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GS received training on the new website &amp; confident he understands his Quartermaster duties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GS should allow two weeks for shipping stuff to ES.</w:t>
      </w:r>
    </w:p>
    <w:p>
      <w:pPr>
        <w:pStyle w:val="Normal"/>
        <w:spacing w:before="4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5</w:t>
        <w:tab/>
        <w:t>Membership Report: ES renewals are going slow.</w:t>
      </w:r>
    </w:p>
    <w:p>
      <w:pPr>
        <w:pStyle w:val="Normal"/>
        <w:spacing w:before="4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6</w:t>
        <w:tab/>
        <w:t xml:space="preserve">Media Manager: MD contacted JP about our hard drive with corrupted videos. JP has checked  it out &amp; assures MD that he can fix it when he finishes moving. NKP is having a reunion next year &amp; </w:t>
        <w:tab/>
        <w:t xml:space="preserve">requested a copy of Col. Iverson &amp; will show it at their reunion. </w:t>
      </w:r>
    </w:p>
    <w:p>
      <w:pPr>
        <w:pStyle w:val="Normal"/>
        <w:spacing w:before="4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7</w:t>
        <w:tab/>
        <w:t>Website: WL  real close to finished with Earl but we may need one more payment to TWE.</w:t>
      </w:r>
    </w:p>
    <w:p>
      <w:pPr>
        <w:pStyle w:val="Normal"/>
        <w:spacing w:before="4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8</w:t>
        <w:tab/>
        <w:t xml:space="preserve">Newsletter: MD will have an article on the trike &amp; probably not be out until late August. It will be reminding  people about ordering before the reunion.   </w:t>
      </w:r>
    </w:p>
    <w:p>
      <w:pPr>
        <w:pStyle w:val="Normal"/>
        <w:spacing w:before="4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9</w:t>
        <w:tab/>
        <w:t>Facebook: ES Everything is going smoothly. ES will contact PayPal to find why Chandler had a problem with PayPal.</w:t>
      </w:r>
    </w:p>
    <w:p>
      <w:pPr>
        <w:pStyle w:val="Normal"/>
        <w:spacing w:before="40" w:after="0"/>
        <w:ind w:left="360" w:hanging="360"/>
        <w:rPr/>
      </w:pPr>
      <w:r>
        <w:rPr>
          <w:sz w:val="28"/>
          <w:szCs w:val="28"/>
        </w:rPr>
        <w:t>10</w:t>
        <w:tab/>
      </w:r>
      <w:r>
        <w:rPr>
          <w:spacing w:val="-4"/>
          <w:sz w:val="28"/>
          <w:szCs w:val="28"/>
        </w:rPr>
        <w:t>Tucson, AZ, 2018 reunion: ES canyon tour questionable. There are 182 overall reunion signups.</w:t>
      </w:r>
    </w:p>
    <w:p>
      <w:pPr>
        <w:pStyle w:val="Normal"/>
        <w:spacing w:before="4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11</w:t>
        <w:tab/>
        <w:t xml:space="preserve">Reunion XX Salt Lake City: CW The rough draft of the hotel contract was awful. CW will get a new contract that applies to us. There is plenty of parking available. Chuck appreciated all the comments on the contract. WL will send Chuck more historical info. </w:t>
      </w:r>
    </w:p>
    <w:p>
      <w:pPr>
        <w:pStyle w:val="Normal"/>
        <w:spacing w:before="4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12</w:t>
        <w:tab/>
        <w:t>President's Varia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i   ColMac attended the C of C at the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OS &amp; sent a flyer to MD for the newsletter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ii   Don Craig is having problems contacting  the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OS but is still trying. WL suggested going through the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OS commander to make contact with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OS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iii. MD submitted a 2400 word article about crew coordination flying the AC119, written by Larry Juday </w:t>
        <w:tab/>
        <w:t>with LF assistance to the NMUSAF foundation's Friends Journal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iv. WL Marshall's Trike was donated to a patriot guard rider; a win-win-win solution.</w:t>
      </w:r>
    </w:p>
    <w:p>
      <w:pPr>
        <w:pStyle w:val="Normal"/>
        <w:spacing w:before="40" w:after="0"/>
        <w:ind w:left="360" w:hanging="360"/>
        <w:rPr/>
      </w:pPr>
      <w:r>
        <w:rPr>
          <w:sz w:val="28"/>
          <w:szCs w:val="28"/>
        </w:rPr>
        <w:t>13</w:t>
        <w:tab/>
        <w:t>Last Orbit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i.   BL contacted Col Mac &amp; he did give the proper coin with case to the 16th commander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ii.  RL suggested an update of bylaws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iii. GS asked if there will be an auction at the reunion. Yes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iv. WL: we found Stinger 41 IO Ski Sledzinski &amp; he will be at the reunion. </w:t>
      </w:r>
    </w:p>
    <w:p>
      <w:pPr>
        <w:pStyle w:val="Normal"/>
        <w:spacing w:before="4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4 </w:t>
        <w:tab/>
        <w:t>Next board meeting will be on Tuesday,  August 14, 2018</w:t>
      </w:r>
    </w:p>
    <w:p>
      <w:pPr>
        <w:pStyle w:val="Normal"/>
        <w:spacing w:before="40" w:after="0"/>
        <w:ind w:left="360" w:hanging="360"/>
        <w:rPr/>
      </w:pPr>
      <w:r>
        <w:rPr>
          <w:sz w:val="28"/>
          <w:szCs w:val="28"/>
        </w:rPr>
        <w:t>13</w:t>
        <w:tab/>
        <w:t xml:space="preserve"> Adjournment:  2112 hrs EDT Prepared by Ralph Lefarth 7/12/20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4:40:00Z</dcterms:created>
  <dc:creator>ralph</dc:creator>
  <dc:description/>
  <dc:language>en-US</dc:language>
  <cp:lastModifiedBy>Wayne</cp:lastModifiedBy>
  <cp:lastPrinted>2018-07-14T07:24:00Z</cp:lastPrinted>
  <dcterms:modified xsi:type="dcterms:W3CDTF">2018-07-14T14:40:00Z</dcterms:modified>
  <cp:revision>2</cp:revision>
  <dc:subject/>
  <dc:title>2017 Bd Minutes of Conference Call of</dc:title>
</cp:coreProperties>
</file>