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2018-07-10,  AC119 Gunship Association Board Conference Call Minutes       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 xml:space="preserve">The meeting was called to order by MD at 2004 hrs. Members in attendance: MD, BL, DW, RL, LF, GS </w:t>
        <w:tab/>
        <w:t>CM, JD, TS, WL, ES and CW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2</w:t>
        <w:tab/>
        <w:t>Secretary's  Report: The Board approved the minutes of June 12, 2018 Board teleconferenc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 xml:space="preserve">Treasurer Report: DW- We have $42,193 in account #8815, $3312 in account #1106 for a total </w:t>
        <w:tab/>
        <w:t xml:space="preserve">of </w:t>
        <w:tab/>
        <w:t xml:space="preserve">$45,303. We received $725 for the reunion, not deposited yet, giving us a grand total of $46,221.  </w:t>
      </w:r>
    </w:p>
    <w:p>
      <w:pPr>
        <w:pStyle w:val="Normal"/>
        <w:rPr/>
      </w:pPr>
      <w:r>
        <w:rPr/>
        <w:tab/>
        <w:t>The coin went out to Margery. TS commended Doug on the excellent letter he sent to Marg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 xml:space="preserve">Quartermaster Report: GS received an email stating the dies for the Association’s challenge coins are </w:t>
        <w:tab/>
        <w:t xml:space="preserve">ours and for $45.00 they will send us the dies. GS then responded with a credit card number and is </w:t>
        <w:tab/>
        <w:t>awaiting a response.</w:t>
      </w:r>
    </w:p>
    <w:p>
      <w:pPr>
        <w:pStyle w:val="Normal"/>
        <w:rPr/>
      </w:pPr>
      <w:r>
        <w:rPr/>
        <w:tab/>
        <w:t>Coin presentation procedures of tradition was discussed. Challenge Coins are presented in a Hand-</w:t>
        <w:tab/>
        <w:t>Shake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GS received additional training on how to update the new website and is now confident he understands </w:t>
        <w:tab/>
        <w:t>his Quartermaster duties.</w:t>
      </w:r>
    </w:p>
    <w:p>
      <w:pPr>
        <w:pStyle w:val="Normal"/>
        <w:rPr/>
      </w:pPr>
      <w:r>
        <w:rPr/>
        <w:tab/>
        <w:t>GS should allow two weeks in transit for shipping reunion stuff to 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 xml:space="preserve">Membership Report: ES annual renewals are going slow. MD understands the process and encouraged </w:t>
        <w:tab/>
        <w:t>ES to keep a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 xml:space="preserve">Media Manager: MD - MD contacted JP about our hard drive with corrupted videos. JP has checked  it </w:t>
        <w:tab/>
        <w:t xml:space="preserve">out and assures MD that he can fix it when he finishes moving his video studio. NKP is having a reunion </w:t>
        <w:tab/>
        <w:t xml:space="preserve">next year and </w:t>
        <w:tab/>
        <w:t xml:space="preserve">requested a copy of Col. Iverson’s video and will show it at their reun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>Website: WL - We are really close to finished with Earl, but we may need one more payment to T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 xml:space="preserve">Newsletter: MD will have an article on the Marshall’s Trike but the Firing Circle may probably not be </w:t>
        <w:tab/>
        <w:t xml:space="preserve">out until late August. It will be remind people about ordering Association items before the reunio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 xml:space="preserve">Facebook: ES - Everything is going smoothly.  DW will contact PayPal to find why Allan Chandler had </w:t>
        <w:tab/>
        <w:t>a problem with credit card payment via Pay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  <w:tab/>
        <w:t xml:space="preserve">Tucson, AZ,  2018 reunion: ES - The Canyon Tour is questionable due to a new owner discontinuing </w:t>
        <w:tab/>
        <w:t xml:space="preserve">tour service. It may be in the court system. ES will watch the situation closely. There are 182 signed up </w:t>
        <w:tab/>
        <w:t xml:space="preserve">for the reunion, which according to our “prediction spreadsheet”, indicated this is a ahead of the average </w:t>
        <w:tab/>
        <w:t>historical info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  <w:tab/>
        <w:t xml:space="preserve">Reunion XX- Salt Lake City: CW - The rough draft of the hotel contract was awful. CW will get a new </w:t>
        <w:tab/>
        <w:t xml:space="preserve">contract that better applies to our reunion, and states clearly what we need to have. Chuck appreciated </w:t>
        <w:tab/>
        <w:t xml:space="preserve">all the prompt comments from reviewers of the contract.  MD was relieved that a number of potential </w:t>
        <w:tab/>
        <w:t xml:space="preserve">“show stoppers” were mistakenly included. There is plenty of close-by parking available. WL will send </w:t>
        <w:tab/>
        <w:t xml:space="preserve">Chuck more historical inf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  <w:tab/>
        <w:t>President's Varies:</w:t>
      </w:r>
    </w:p>
    <w:p>
      <w:pPr>
        <w:pStyle w:val="Normal"/>
        <w:rPr/>
      </w:pPr>
      <w:r>
        <w:rPr/>
        <w:tab/>
        <w:t xml:space="preserve"> i ColMac attended the C-of-C ceremony at the 16th SOS at Canon AFB and sent a flyer to MDfor the </w:t>
        <w:tab/>
        <w:t>newsletter.</w:t>
        <w:tab/>
      </w:r>
    </w:p>
    <w:p>
      <w:pPr>
        <w:pStyle w:val="Normal"/>
        <w:rPr/>
      </w:pPr>
      <w:r>
        <w:rPr/>
        <w:tab/>
        <w:t xml:space="preserve"> ii Don Craig is having problems contacting  the 17th SOS at Kadena, Japan, but is still trying. WL </w:t>
        <w:tab/>
        <w:t xml:space="preserve">suggested going through the18th SOS Commander to make contact with the 17th SOS, something we </w:t>
        <w:tab/>
        <w:t>have done in the pas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ii. MD submitted a 2400 word article about air crew coordination flying the AC119, written by Larry </w:t>
        <w:tab/>
        <w:t xml:space="preserve">Juday with LF assistance to the NMUSAF Foundation's Friends Journal. It may be months before we </w:t>
        <w:tab/>
        <w:t>learn if it is acceptable.</w:t>
      </w:r>
    </w:p>
    <w:p>
      <w:pPr>
        <w:pStyle w:val="Normal"/>
        <w:rPr/>
      </w:pPr>
      <w:r>
        <w:rPr/>
        <w:tab/>
        <w:t xml:space="preserve">iv.  WL - Marshall's Trike has been donated to a Patriot Guard rider. This was a win-win-win solution – </w:t>
        <w:tab/>
        <w:t xml:space="preserve">Marilyn got Marshall’s dream into reality, the Association achieved a happy ending to a complex task, </w:t>
        <w:tab/>
        <w:t xml:space="preserve">and the recipient did not pay for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  <w:tab/>
        <w:t xml:space="preserve">Last Orbit: BL contacted Col Mac and he did give the proper unit Association coin with case to the 16th </w:t>
        <w:tab/>
        <w:t>SOS’s new commander. Col Mac will hold onto the LE Coin for MD at Tucson.</w:t>
      </w:r>
    </w:p>
    <w:p>
      <w:pPr>
        <w:pStyle w:val="Normal"/>
        <w:rPr/>
      </w:pPr>
      <w:r>
        <w:rPr/>
        <w:tab/>
        <w:t>RL suggested an update of bylaws. MD will review them and put a by-laws review committee together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GS asked if there will be an auction at the reunion. Yes – Andrea Drzyzga is working with Cindy Posey </w:t>
        <w:tab/>
        <w:t>and will reach-out to the Alvis’ for assistance.</w:t>
      </w:r>
    </w:p>
    <w:p>
      <w:pPr>
        <w:pStyle w:val="Normal"/>
        <w:rPr/>
      </w:pPr>
      <w:r>
        <w:rPr/>
        <w:tab/>
        <w:t xml:space="preserve">WL recently found a sort-after 119er, Steve Luinsky, and he will be at the Tucson reun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</w:t>
        <w:tab/>
        <w:t>Next board meeting will be on Tuesday, August 14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  <w:tab/>
        <w:t xml:space="preserve"> Adjournment:  2112 hrs E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d by Ralph Lefarth 7/12/2018</w:t>
      </w:r>
    </w:p>
    <w:p>
      <w:pPr>
        <w:pStyle w:val="Normal"/>
        <w:rPr/>
      </w:pPr>
      <w:r>
        <w:rPr/>
        <w:t>Reviwed by M. Drzyzga 7/2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42:00Z</dcterms:created>
  <dc:creator>ralph</dc:creator>
  <dc:description/>
  <dc:language>en-US</dc:language>
  <cp:lastModifiedBy>SMALL</cp:lastModifiedBy>
  <dcterms:modified xsi:type="dcterms:W3CDTF">2018-07-25T14:42:00Z</dcterms:modified>
  <cp:revision>2</cp:revision>
  <dc:subject/>
  <dc:title>2017 Bd Minutes of Conference Call of</dc:title>
</cp:coreProperties>
</file>