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-05-08 AC119 Gunship Association Board Conference Call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The meeting was called to order by MD. Members in attendance:  MD, DW, RL, LF, CM, JD, TS, WL, </w:t>
        <w:tab/>
        <w:t>ES, and CW.</w:t>
      </w:r>
    </w:p>
    <w:p>
      <w:pPr>
        <w:pStyle w:val="Normal"/>
        <w:rPr/>
      </w:pPr>
      <w:r>
        <w:rPr/>
        <w:t>2</w:t>
        <w:tab/>
        <w:t>Secretary's Report: The Board approved the minutes of April 10, 2018 teleconference call.</w:t>
      </w:r>
    </w:p>
    <w:p>
      <w:pPr>
        <w:pStyle w:val="Normal"/>
        <w:rPr/>
      </w:pPr>
      <w:r>
        <w:rPr/>
        <w:t>3</w:t>
        <w:tab/>
        <w:t xml:space="preserve">Treasurer Report: DW - We have $24,732 in account #8815,  $4,983 in account #1106 for a total of </w:t>
        <w:tab/>
        <w:t xml:space="preserve">$32,153.93. The ID and Password were changed due to a suspected hacking attempt.  The Board </w:t>
        <w:tab/>
        <w:t>accepted the treasurer's report.</w:t>
      </w:r>
    </w:p>
    <w:p>
      <w:pPr>
        <w:pStyle w:val="Normal"/>
        <w:rPr/>
      </w:pPr>
      <w:r>
        <w:rPr/>
        <w:t>4</w:t>
        <w:tab/>
        <w:t xml:space="preserve">Quartermaster Report: MD for GS – A. GS is waiting for the CMS's from Earl; that's the how to do </w:t>
        <w:tab/>
        <w:t xml:space="preserve">documents. WL will address as he covers the website. B. GS ordered hatpins, due in mid-June.  C. GS </w:t>
        <w:tab/>
        <w:t xml:space="preserve">will send ES a box of small items to Tucson so there will be some things to sell there. </w:t>
      </w:r>
    </w:p>
    <w:p>
      <w:pPr>
        <w:pStyle w:val="Normal"/>
        <w:rPr/>
      </w:pPr>
      <w:r>
        <w:rPr/>
        <w:t>5</w:t>
        <w:tab/>
        <w:t>Membership Report: ES- We have 466 lifetime members. Annual renewals are slow.</w:t>
      </w:r>
    </w:p>
    <w:p>
      <w:pPr>
        <w:pStyle w:val="Normal"/>
        <w:rPr/>
      </w:pPr>
      <w:r>
        <w:rPr/>
        <w:t>6</w:t>
        <w:tab/>
        <w:t xml:space="preserve">Media Manager: MD -  The new hard drive from JP  is a 2TB, not 3TB, and can be formatted so PC and </w:t>
        <w:tab/>
        <w:t xml:space="preserve">Apple can use it eliminating the need for separate partitions. One of the older 3TB drives was </w:t>
        <w:tab/>
        <w:t xml:space="preserve">reformatted as exFAT, and has all the latest Association data, therefore we need not buy another large </w:t>
        <w:tab/>
        <w:t xml:space="preserve">hard drive at this time. Cloud storage is not being pursued at this time. MD is pursuing getting a video of </w:t>
        <w:tab/>
        <w:t xml:space="preserve">the 73rd standup ceremony. </w:t>
      </w:r>
    </w:p>
    <w:p>
      <w:pPr>
        <w:pStyle w:val="Normal"/>
        <w:rPr>
          <w:spacing w:val="-4"/>
        </w:rPr>
      </w:pPr>
      <w:r>
        <w:rPr/>
        <w:t>7</w:t>
        <w:tab/>
      </w:r>
      <w:r>
        <w:rPr>
          <w:spacing w:val="-4"/>
        </w:rPr>
        <w:t xml:space="preserve">Website: WL checked on Earl who has been tied up w/family problems. WL is abreast of the </w:t>
        <w:tab/>
        <w:t xml:space="preserve">problems and </w:t>
      </w:r>
    </w:p>
    <w:p>
      <w:pPr>
        <w:pStyle w:val="Normal"/>
        <w:ind w:left="720" w:hanging="0"/>
        <w:rPr/>
      </w:pPr>
      <w:r>
        <w:rPr/>
        <w:t>assisting where he can until TWE can resolve the issues, esp. the Reunion Coordinator’s Report.</w:t>
      </w:r>
    </w:p>
    <w:p>
      <w:pPr>
        <w:pStyle w:val="Normal"/>
        <w:rPr/>
      </w:pPr>
      <w:r>
        <w:rPr/>
        <w:t>8</w:t>
        <w:tab/>
        <w:t xml:space="preserve">Newsletter: MD is targeting for a June newsletter. It will include a "who's coming to the reunion" to </w:t>
        <w:tab/>
        <w:t xml:space="preserve">entice others to come to the reunion. ES is to provide that information to MD. The subject of speakers at </w:t>
        <w:tab/>
        <w:t xml:space="preserve">the business meetings was brought up and the consensus was there is insufficient time during a two hour </w:t>
        <w:tab/>
        <w:t xml:space="preserve">meeting.  WL will help with tie-in with the women's meeting. </w:t>
      </w:r>
    </w:p>
    <w:p>
      <w:pPr>
        <w:pStyle w:val="Normal"/>
        <w:rPr/>
      </w:pPr>
      <w:r>
        <w:rPr/>
        <w:t>9</w:t>
        <w:tab/>
        <w:t>Facebook: Going good.</w:t>
      </w:r>
    </w:p>
    <w:p>
      <w:pPr>
        <w:pStyle w:val="Normal"/>
        <w:rPr/>
      </w:pPr>
      <w:r>
        <w:rPr/>
        <w:t xml:space="preserve">10 </w:t>
        <w:tab/>
        <w:t xml:space="preserve">Tucson Reunion: ES- 101 people have signed up for the reunion. After a discussion of the use of three </w:t>
        <w:tab/>
        <w:t xml:space="preserve">comp rooms, the Board approved the use of a comp room for a family member of a KIA. Tour Bus </w:t>
        <w:tab/>
        <w:t>rental deposits for tours were discussed and down payment was approved by the Board.</w:t>
      </w:r>
    </w:p>
    <w:p>
      <w:pPr>
        <w:pStyle w:val="Normal"/>
        <w:rPr/>
      </w:pPr>
      <w:r>
        <w:rPr/>
        <w:t>11</w:t>
        <w:tab/>
        <w:t xml:space="preserve">Salt Lake Reunion, 2019: CW briefed on the progress of setting up the reunion. The date of the reunion </w:t>
        <w:tab/>
        <w:t xml:space="preserve">was discussed and September 4th - 8th was approved by the Board. CW will check to see if the hotel </w:t>
        <w:tab/>
        <w:t>requires a deposit, and DW was act on this accordingly.  CW will attend the June Board Telecom.</w:t>
      </w:r>
    </w:p>
    <w:p>
      <w:pPr>
        <w:pStyle w:val="Normal"/>
        <w:rPr/>
      </w:pPr>
      <w:r>
        <w:rPr/>
        <w:t>12</w:t>
        <w:tab/>
        <w:t>President's Varies:</w:t>
      </w:r>
    </w:p>
    <w:p>
      <w:pPr>
        <w:pStyle w:val="Normal"/>
        <w:ind w:left="720" w:hanging="0"/>
        <w:rPr/>
      </w:pPr>
      <w:r>
        <w:rPr/>
        <w:t>A. Norm Evans is checking on the availability of prepaid shirts and coins, ordered at the 73</w:t>
      </w:r>
      <w:r>
        <w:rPr>
          <w:vertAlign w:val="superscript"/>
        </w:rPr>
        <w:t>rd</w:t>
      </w:r>
      <w:r>
        <w:rPr/>
        <w:t xml:space="preserve"> in Feb. MD spoke with TSgt. Aaron Meier.</w:t>
      </w:r>
    </w:p>
    <w:p>
      <w:pPr>
        <w:pStyle w:val="Normal"/>
        <w:rPr/>
      </w:pPr>
      <w:r>
        <w:rPr/>
        <w:tab/>
        <w:t xml:space="preserve">B. Discussion of reunion history spreadsheet, and it was decided the responsibility to populate the </w:t>
        <w:tab/>
        <w:t xml:space="preserve">spreadsheet be assigned to the reunion coordinator. WL will update the current data, then provide it to </w:t>
        <w:tab/>
        <w:t>ES for Tucson. Ev will provide it to CW for Salt Lake City.</w:t>
      </w:r>
    </w:p>
    <w:p>
      <w:pPr>
        <w:pStyle w:val="Normal"/>
        <w:rPr/>
      </w:pPr>
      <w:r>
        <w:rPr/>
        <w:tab/>
        <w:t xml:space="preserve">C. MD established that John/Laura Wolff are ok with the Omaha reunion being in 2020 or 2021 as will </w:t>
        <w:tab/>
        <w:t xml:space="preserve">be established by member vote at the reunion in Tucson. </w:t>
      </w:r>
    </w:p>
    <w:p>
      <w:pPr>
        <w:pStyle w:val="Normal"/>
        <w:rPr/>
      </w:pPr>
      <w:r>
        <w:rPr/>
        <w:t>13</w:t>
        <w:tab/>
        <w:t xml:space="preserve">Last  Orbit around the firing circle: </w:t>
      </w:r>
    </w:p>
    <w:p>
      <w:pPr>
        <w:pStyle w:val="Normal"/>
        <w:ind w:left="720" w:hanging="0"/>
        <w:rPr/>
      </w:pPr>
      <w:r>
        <w:rPr/>
        <w:t xml:space="preserve">A. DW - We need to think about the Above and Beyond Award.  MD will address the Board by email.  </w:t>
      </w:r>
    </w:p>
    <w:p>
      <w:pPr>
        <w:pStyle w:val="Normal"/>
        <w:ind w:left="720" w:hanging="0"/>
        <w:rPr/>
      </w:pPr>
      <w:r>
        <w:rPr/>
        <w:t>B. JD</w:t>
        <w:tab/>
        <w:t xml:space="preserve">brought up military magazine adds. JD will send them out. </w:t>
      </w:r>
    </w:p>
    <w:p>
      <w:pPr>
        <w:pStyle w:val="Normal"/>
        <w:ind w:left="720" w:hanging="0"/>
        <w:rPr/>
      </w:pPr>
      <w:r>
        <w:rPr/>
        <w:t>C. WL reported the Marshall Mullen’s trike is now for sale, $22,000. MD will add this fact to the June Firing Circle – hopefully the trike will say in the AC119 family, not go back to the dealer.</w:t>
      </w:r>
    </w:p>
    <w:p>
      <w:pPr>
        <w:pStyle w:val="Normal"/>
        <w:rPr/>
      </w:pPr>
      <w:r>
        <w:rPr/>
        <w:t>14</w:t>
        <w:tab/>
        <w:t>Next board meeting: June 12, 2018.</w:t>
      </w:r>
    </w:p>
    <w:p>
      <w:pPr>
        <w:pStyle w:val="Normal"/>
        <w:rPr/>
      </w:pPr>
      <w:r>
        <w:rPr/>
        <w:t>15</w:t>
        <w:tab/>
        <w:t>Adjournment: One hour, twen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Ralph Lefarth 5/9/2018</w:t>
      </w:r>
    </w:p>
    <w:p>
      <w:pPr>
        <w:pStyle w:val="Normal"/>
        <w:rPr/>
      </w:pPr>
      <w:r>
        <w:rPr/>
        <w:t>Reviewed M. Drzyzga 5/11/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22:00Z</dcterms:created>
  <dc:creator>ralph</dc:creator>
  <dc:description/>
  <dc:language>en-US</dc:language>
  <cp:lastModifiedBy>Wayne</cp:lastModifiedBy>
  <cp:lastPrinted>2018-05-21T14:22:00Z</cp:lastPrinted>
  <dcterms:modified xsi:type="dcterms:W3CDTF">2018-05-21T21:22:00Z</dcterms:modified>
  <cp:revision>2</cp:revision>
  <dc:subject/>
  <dc:title>2017 Bd Minutes of Conference Call of</dc:title>
</cp:coreProperties>
</file>