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AC119 Gunship Association Board Minutes of Conference Call of 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The meeting was called to order by MD at 8:02 EST. Members in attendance:  MD, BL, DW, RL, LF, </w:t>
        <w:tab/>
        <w:t>GS, CM and 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Secretary Report: The Board approved the minutes of our March 13, 2018 teleconferenc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Treasurer Report: DW - We received $326 for renewal memberships and $3,189.71 from PayPal.  We </w:t>
        <w:tab/>
        <w:t xml:space="preserve">have $24,249 in account #8815, $3,202.17 in account  #1106 (Quartermasters) for a total of $30,6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Quartermaster Report:  The "go to meeting" training provided by Earl from TWE and WL was excellent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S is able to add items to our inventory on the website. The </w:t>
      </w:r>
      <w:r>
        <w:rPr>
          <w:i/>
        </w:rPr>
        <w:t xml:space="preserve">Firing Circle </w:t>
      </w:r>
      <w:r>
        <w:rPr/>
        <w:t xml:space="preserve">note about ordering item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FORE going to the reunion has increased orders coming in now. GS has had no contact with Lee </w:t>
      </w:r>
    </w:p>
    <w:p>
      <w:pPr>
        <w:pStyle w:val="Normal"/>
        <w:rPr/>
      </w:pPr>
      <w:r>
        <w:rPr/>
        <w:tab/>
        <w:t>Wolf, who is suppose to take on more to back-up 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Membership Report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 MD - The new 3TB hard drive is only 2TB and is pretty full. Happily, it is already </w:t>
      </w:r>
    </w:p>
    <w:p>
      <w:pPr>
        <w:pStyle w:val="Normal"/>
        <w:rPr/>
      </w:pPr>
      <w:r>
        <w:rPr/>
        <w:tab/>
        <w:t xml:space="preserve">formatted for a PC. MD suggested buying a 4TB hard drive for future capacity giving 2TB for PC and </w:t>
        <w:tab/>
        <w:t xml:space="preserve">2TB for Apple format. MD will get more information on the 4TB hard drive for next meeting.  There are </w:t>
      </w:r>
    </w:p>
    <w:p>
      <w:pPr>
        <w:pStyle w:val="Normal"/>
        <w:rPr/>
      </w:pPr>
      <w:r>
        <w:rPr/>
        <w:tab/>
        <w:t xml:space="preserve">three video interviews where multiple audio tracks are inadvertently mixed together. MD has requested </w:t>
      </w:r>
    </w:p>
    <w:p>
      <w:pPr>
        <w:pStyle w:val="Normal"/>
        <w:rPr/>
      </w:pPr>
      <w:r>
        <w:rPr/>
        <w:tab/>
        <w:t xml:space="preserve">JP to correct these. </w:t>
      </w:r>
    </w:p>
    <w:p>
      <w:pPr>
        <w:pStyle w:val="Normal"/>
        <w:rPr/>
      </w:pPr>
      <w:r>
        <w:rPr/>
        <w:tab/>
        <w:t xml:space="preserve">MD sent ES  copies of  his reunion photos.  </w:t>
      </w:r>
    </w:p>
    <w:p>
      <w:pPr>
        <w:pStyle w:val="Normal"/>
        <w:rPr/>
      </w:pPr>
      <w:r>
        <w:rPr/>
        <w:tab/>
        <w:t xml:space="preserve">MD requested a copy of the video of the 73rd standup ceremony from TSgt Aaron Meier. WL asked if </w:t>
        <w:tab/>
        <w:t>we received a copy of a video from the last Memorial Service at Hurlburt taken by the 18</w:t>
      </w:r>
      <w:r>
        <w:rPr>
          <w:vertAlign w:val="superscript"/>
        </w:rPr>
        <w:t>th</w:t>
      </w:r>
      <w:r>
        <w:rPr/>
        <w:t xml:space="preserve"> FTS.</w:t>
      </w:r>
    </w:p>
    <w:p>
      <w:pPr>
        <w:pStyle w:val="Normal"/>
        <w:rPr/>
      </w:pPr>
      <w:r>
        <w:rPr/>
        <w:tab/>
        <w:t>GS said to check with Fred R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ebsite: - WL said we have 38 registrants on the new website process. Earl, WL, and GS are working </w:t>
      </w:r>
    </w:p>
    <w:p>
      <w:pPr>
        <w:pStyle w:val="Normal"/>
        <w:rPr/>
      </w:pPr>
      <w:r>
        <w:rPr/>
        <w:tab/>
        <w:t>on the website registration process details to make it more user friendly.  Otherwise, the registration</w:t>
      </w:r>
    </w:p>
    <w:p>
      <w:pPr>
        <w:pStyle w:val="Normal"/>
        <w:rPr/>
      </w:pPr>
      <w:r>
        <w:rPr/>
        <w:tab/>
        <w:t xml:space="preserve"> process seems to be working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Newsletter: MD - The April newsletter went out about April 4th. The 17th recipients have not gotten </w:t>
      </w:r>
    </w:p>
    <w:p>
      <w:pPr>
        <w:pStyle w:val="Normal"/>
        <w:rPr/>
      </w:pPr>
      <w:r>
        <w:rPr/>
        <w:tab/>
        <w:t>theirs yet. MD to follow-up with D. Voisey. The next Newsletter will be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Facebook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Tucson, AZ, 2018: MD verified the Double Tree hotel contract was updated to state that our facility </w:t>
      </w:r>
    </w:p>
    <w:p>
      <w:pPr>
        <w:pStyle w:val="Normal"/>
        <w:rPr/>
      </w:pPr>
      <w:r>
        <w:rPr/>
        <w:tab/>
        <w:t>schedule is what MD agree to by phone with Carol Corrs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Reunion XX: Chuck Williams requested a document of introduction to leave with the hotels. MD pu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gether a letter of introduction and sent it to him. Chuck seems to have a handle on coordinating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union and will be invited to join in our May teleconference. WL stated that Chuck was asking if we </w:t>
        <w:tab/>
        <w:t xml:space="preserve">would be interested in getting a group together to visit schools and present who we are. This will b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scussed next session with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  <w:tab/>
        <w:t xml:space="preserve">President's Varies: MD updated the Board contact list and within a day there were changes. This points </w:t>
        <w:tab/>
        <w:t xml:space="preserve">out that the Board contact list is a living document that will continually need updating. </w:t>
      </w:r>
    </w:p>
    <w:p>
      <w:pPr>
        <w:pStyle w:val="Normal"/>
        <w:rPr/>
      </w:pPr>
      <w:r>
        <w:rPr/>
        <w:t xml:space="preserve">            </w:t>
      </w:r>
      <w:r>
        <w:rPr/>
        <w:t>Norm Evan has stepped up as POC with the 73</w:t>
      </w:r>
      <w:r>
        <w:rPr>
          <w:vertAlign w:val="superscript"/>
        </w:rPr>
        <w:t>rd</w:t>
      </w:r>
      <w:r>
        <w:rPr/>
        <w:t xml:space="preserve"> SOS. He attended a BBQ open house event and </w:t>
      </w:r>
    </w:p>
    <w:p>
      <w:pPr>
        <w:pStyle w:val="Normal"/>
        <w:rPr/>
      </w:pPr>
      <w:r>
        <w:rPr/>
        <w:t xml:space="preserve">            </w:t>
      </w:r>
      <w:r>
        <w:rPr/>
        <w:t>presented a wooden Shadow model donated by Dave Voise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D has delayed contacting John/Laura Wolf about Omaha in 2021 and as a point of order the </w:t>
        <w:tab/>
        <w:t>membership will have to redo the consideration of Omaha with the addition of FW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Last Orbit: MD asked what the 16</w:t>
      </w:r>
      <w:r>
        <w:rPr>
          <w:vertAlign w:val="superscript"/>
        </w:rPr>
        <w:t>th</w:t>
      </w:r>
      <w:r>
        <w:rPr/>
        <w:t xml:space="preserve"> SOS is using for a call sign. When the AC-130W were the 73</w:t>
      </w:r>
      <w:r>
        <w:rPr>
          <w:vertAlign w:val="superscript"/>
        </w:rPr>
        <w:t>rd</w:t>
      </w:r>
      <w:r>
        <w:rPr/>
        <w:t xml:space="preserve"> SOS, </w:t>
      </w:r>
    </w:p>
    <w:p>
      <w:pPr>
        <w:pStyle w:val="Normal"/>
        <w:rPr/>
      </w:pPr>
      <w:r>
        <w:rPr/>
        <w:tab/>
        <w:t xml:space="preserve">they were Stingers. MD asked TSgt Meier, who asked three associates recently returned from Cannon </w:t>
      </w:r>
    </w:p>
    <w:p>
      <w:pPr>
        <w:pStyle w:val="Normal"/>
        <w:rPr/>
      </w:pPr>
      <w:r>
        <w:rPr/>
        <w:tab/>
        <w:t xml:space="preserve">AFB, and the “Ws’ are now Spectres (?). Apparently that is still up in the air. POCs for Cannon, BL and </w:t>
      </w:r>
    </w:p>
    <w:p>
      <w:pPr>
        <w:pStyle w:val="Normal"/>
        <w:rPr/>
      </w:pPr>
      <w:r>
        <w:rPr/>
        <w:tab/>
        <w:t>Col. Mac will look into it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Next board meeting: Tuesday,  May 8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 Adjournment at 8:47 P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: R. Lefarth 4/11/18</w:t>
      </w:r>
    </w:p>
    <w:p>
      <w:pPr>
        <w:pStyle w:val="Normal"/>
        <w:rPr/>
      </w:pPr>
      <w:r>
        <w:rPr/>
        <w:t>Reviewed  M. Drzyzga 4/15/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8:00Z</dcterms:created>
  <dc:creator>ralph</dc:creator>
  <dc:description/>
  <dc:language>en-US</dc:language>
  <cp:lastModifiedBy>SMALL</cp:lastModifiedBy>
  <dcterms:modified xsi:type="dcterms:W3CDTF">2018-04-16T00:33:00Z</dcterms:modified>
  <cp:revision>3</cp:revision>
  <dc:subject/>
  <dc:title>2017 Bd Minutes of Conference Call of</dc:title>
</cp:coreProperties>
</file>