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8 AC-119 Board Minutes of Conference Call of March 13,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The meeting was called to order by MD at 2000 EDT.  Members in attendance:  LR, DW, RL, LF, GS, CM, TS, WL and 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2</w:t>
        <w:tab/>
        <w:t>Secretary Report:  The Board approved the minutes of February 13, 2018  teleconferenc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 xml:space="preserve">Treasurer Report:  DW - We paid out $900 to TWE for Web-site updates and maintenance, and $840 </w:t>
        <w:tab/>
        <w:t xml:space="preserve">for other routine expenses, such as flag poles.  We have $22,245.11 in account  8815, $3447.99 in </w:t>
        <w:tab/>
        <w:t>account 1106 (Quartermaster), for a total of $25,693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 xml:space="preserve">Quartermaster Report: GS is still waiting on WL and TWE for training regarding the procedure for </w:t>
        <w:tab/>
        <w:t xml:space="preserve">updating the Web-site. WL will set up a conference call with Earl from TWE, plus GS and Lee Wolf for </w:t>
        <w:tab/>
        <w:t>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Membership Report: ES - Everything is going well, with annual renewals running about 90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 xml:space="preserve">Media Manager: MD will try to get a copy of the video from the USAF of the 73rd standup ceremony.  </w:t>
        <w:tab/>
        <w:t xml:space="preserve">JP's hard disc reformat and duplication is delayed until time permits, most likely late April. ES is </w:t>
        <w:tab/>
        <w:t xml:space="preserve">looking for reunion pictures. MD has picts for some times that ES is missing, and will send them in </w:t>
        <w:tab/>
        <w:t xml:space="preserve">April. ES will e-mail GS an update on mission tapes. ES has received all the mission tapes from Norm </w:t>
        <w:tab/>
        <w:t xml:space="preserve">Ev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 xml:space="preserve">Website: WL - Registration testing is in process and appears ok, except for the format of the  last page </w:t>
        <w:tab/>
        <w:t xml:space="preserve">summary printout. Earl from TWE will try to correct this within the next three days. We will go online </w:t>
        <w:tab/>
        <w:t>no later than 17th of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 xml:space="preserve">Newsletter:  MD will get the April newsletter ready to go out, focused on the Tucson reunion and the </w:t>
        <w:tab/>
        <w:t>73</w:t>
      </w:r>
      <w:r>
        <w:rPr>
          <w:vertAlign w:val="superscript"/>
        </w:rPr>
        <w:t>rd</w:t>
      </w:r>
      <w:r>
        <w:rPr/>
        <w:t xml:space="preserve"> Stand-up ceremony.  TS - We should make one last effort to get bios for a second edition or </w:t>
        <w:tab/>
        <w:t>amendment  of the History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 xml:space="preserve">Facebook: ES - There were a number of the73rd squadron members that joined. We are up to 509 </w:t>
        <w:tab/>
        <w:t xml:space="preserve">members. The </w:t>
        <w:tab/>
        <w:t xml:space="preserve">500th member was from the 73rd, and was given a challenge coin with the number 500 </w:t>
        <w:tab/>
        <w:t xml:space="preserve">engraved on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 xml:space="preserve">Tucson reunion: ES updated MD with a copy of the final hotel contract for review. The Board decided </w:t>
        <w:tab/>
        <w:t>not to have a DJ at the reunion. We will have a surprise guest speaker (Howard Reid – 18</w:t>
      </w:r>
      <w:r>
        <w:rPr>
          <w:vertAlign w:val="superscript"/>
        </w:rPr>
        <w:t>th</w:t>
      </w:r>
      <w:r>
        <w:rPr/>
        <w:t xml:space="preserve"> SOS), </w:t>
        <w:tab/>
        <w:t>limited to 20 min. talk tim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 xml:space="preserve">Reunion XX at Salt Lake City: Will be at Salt Lake! Although many Board members feel that our XX </w:t>
        <w:tab/>
        <w:t>reunion should be at FWB, esp. with the new 73</w:t>
      </w:r>
      <w:r>
        <w:rPr>
          <w:vertAlign w:val="superscript"/>
        </w:rPr>
        <w:t>rd</w:t>
      </w:r>
      <w:r>
        <w:rPr/>
        <w:t xml:space="preserve"> there along with the 18</w:t>
      </w:r>
      <w:r>
        <w:rPr>
          <w:vertAlign w:val="superscript"/>
        </w:rPr>
        <w:t>th</w:t>
      </w:r>
      <w:r>
        <w:rPr/>
        <w:t xml:space="preserve"> TFS, the by-laws indicate </w:t>
        <w:tab/>
        <w:t xml:space="preserve">that when the membership voted for SLC, that must stand.  MD will contact John and Laura Wolff, who </w:t>
        <w:tab/>
        <w:t xml:space="preserve">volunteered to coordinate for XXI in 2020 in Omaha, and see if they are able to postpone one year so we </w:t>
        <w:tab/>
        <w:t>can sneak in FW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 xml:space="preserve">President's Varia: The 73rd Standup Ceremony on 2/23/18 was impressive. We had 22 in attendance, </w:t>
        <w:tab/>
        <w:t xml:space="preserve">and were welcome as honored guests. An AC-130J Shadow was open for static display. MD presented </w:t>
        <w:tab/>
        <w:t>many items for their heritage space. Norm Evans  agreed to be our POC for the 73</w:t>
      </w:r>
      <w:r>
        <w:rPr>
          <w:vertAlign w:val="superscript"/>
        </w:rPr>
        <w:t>rd</w:t>
      </w:r>
      <w:r>
        <w:rPr/>
        <w:t xml:space="preserve">.  </w:t>
      </w:r>
    </w:p>
    <w:p>
      <w:pPr>
        <w:pStyle w:val="Normal"/>
        <w:rPr/>
      </w:pPr>
      <w:r>
        <w:rPr/>
        <w:tab/>
        <w:t>CM will contact Col Mac, and together they will continue to coordinate with the existing 16</w:t>
      </w:r>
      <w:r>
        <w:rPr>
          <w:vertAlign w:val="superscript"/>
        </w:rPr>
        <w:t>th</w:t>
      </w:r>
      <w:r>
        <w:rPr/>
        <w:t xml:space="preserve"> SOS at </w:t>
        <w:tab/>
        <w:t>Canon AFB.</w:t>
      </w:r>
    </w:p>
    <w:p>
      <w:pPr>
        <w:pStyle w:val="Normal"/>
        <w:rPr/>
      </w:pPr>
      <w:r>
        <w:rPr/>
        <w:tab/>
        <w:t>Norm will coordinate with the73rd about an “open-house”  BBQ in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  <w:t xml:space="preserve">Last orbit in the firing circle: GS asked CM to explain a Point-of-Order. After a long discussion on a </w:t>
        <w:tab/>
        <w:t xml:space="preserve">point of order regarding how the Board should handle changing reunion locations, changing the location </w:t>
        <w:tab/>
        <w:t xml:space="preserve">from Salt Lake to FWB was dropped.  The location decision was not the Boards to decide; it was the </w:t>
        <w:tab/>
        <w:t>membership's, who voted on it, as our bylaws stipu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  <w:tab/>
        <w:t>Next board Meeting:  Tuesday, April 10, 2018. Same time: 2000 hrs 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  <w:tab/>
        <w:t xml:space="preserve">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 by RL Secretary 3/15/2018 </w:t>
      </w:r>
    </w:p>
    <w:p>
      <w:pPr>
        <w:pStyle w:val="Normal"/>
        <w:rPr/>
      </w:pPr>
      <w:r>
        <w:rPr/>
        <w:t>Reviewed, M Drzyzga 3/21/201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42:00Z</dcterms:created>
  <dc:creator>ralph</dc:creator>
  <dc:description/>
  <dc:language>en-US</dc:language>
  <cp:lastModifiedBy>SMALL</cp:lastModifiedBy>
  <cp:lastPrinted>2018-03-22T19:39:00Z</cp:lastPrinted>
  <dcterms:modified xsi:type="dcterms:W3CDTF">2018-03-23T00:42:00Z</dcterms:modified>
  <cp:revision>2</cp:revision>
  <dc:subject/>
  <dc:title>2017 Bd Minutes of Conference Call of</dc:title>
</cp:coreProperties>
</file>