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 AC-119 Board Minutes of Conference Call of Jan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The meeting was called to order by MD at 2000 hr.  Members in attendance: BL, LF, DW, CM, WL, </w:t>
        <w:tab/>
        <w:t>ES, TS, RL, JD and GS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2</w:t>
        <w:tab/>
        <w:t>Secretary Report: The Board approved the minutes of October 1, 2017 at Day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Treasurer Report: DW - We have $27,435.48 in acct. 8815; $3,489.04  in acct. 1106 for a total of </w:t>
        <w:tab/>
        <w:t>$30,924.52 as of January 1, 2018. This is very close to where we are financially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Quartermaster Report: GS ordered new LE coins, and shipped them to MD. MD will call the LE coin </w:t>
        <w:tab/>
        <w:t xml:space="preserve">recipients to see who will attend the next reunion to receive their coins and mail the coins to those that </w:t>
        <w:tab/>
        <w:t>will not be in attendance. WL and GS will handle coordination with Lee Wolf as assistant Q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Membership Report: ES reports we have 461 lif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Media Manager: MD - MD has a new 3TB hard drive from JP MacIssac /w our data up to 2016,  and </w:t>
        <w:tab/>
        <w:t xml:space="preserve">will have it converted from an Apple operating system to a PC system. Also, MD will duplicate it and </w:t>
        <w:tab/>
        <w:t>send to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Website: MD - WL is working on an e-commerce Site module update for Tucson reunion registration. </w:t>
        <w:tab/>
        <w:t xml:space="preserve">All information needed for tours will be included with reunion registration. WL and Earl will train </w:t>
        <w:tab/>
        <w:t xml:space="preserve">Cindy on the website’s routine maintenance.  WL will update the president’s message on the website. </w:t>
        <w:tab/>
        <w:t xml:space="preserve">Cindy should be included in several of our conference calls to familiarize her with our plans for the </w:t>
        <w:tab/>
        <w:t xml:space="preserve">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Newsletter: The next newsletter planned for late Jan. will focus on the Tucson reunion.  MD will state in </w:t>
        <w:tab/>
        <w:t xml:space="preserve">the Newsletter (and Post on FB)  that all Quartermaster items should be ordered 10 days before the </w:t>
        <w:tab/>
        <w:t>reunion, because the large inventory cannot be carried to the re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Face book:  ES -We have a lot of new people showing interest in the Association.  The FB committee is </w:t>
        <w:tab/>
        <w:t xml:space="preserve">doing a great job monitoring FB posts. Recently, two people have been removed because of </w:t>
        <w:tab/>
        <w:t>inappropriat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Dayton Reunion: Ron is not available. –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Tucson Reunion: ES reports a conflict with the Hootch on Saturday, require us to move for one day. MD </w:t>
        <w:tab/>
        <w:t xml:space="preserve">will speak to Carol Corsetti at the Double Tree, and try to resolve this issue. JD should get 6 new </w:t>
        <w:tab/>
        <w:t>Flagpole bases, and 3 seven foot poles with balls on top and have them shipped directly to ES.</w:t>
      </w:r>
    </w:p>
    <w:p>
      <w:pPr>
        <w:pStyle w:val="Normal"/>
        <w:rPr/>
      </w:pPr>
      <w:r>
        <w:rPr/>
        <w:tab/>
        <w:t xml:space="preserve">DW will get updated prices for lanyards for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Reunion XX,  2019: Salt Lake City, MD - Lessons Learned updated by Ron Julian to version 4; RO </w:t>
        <w:tab/>
        <w:t xml:space="preserve">guide and survey summary spreadsheet are available for reunion coordinators. MD will coordinate </w:t>
        <w:tab/>
        <w:t>providing these to Chuck Williams, and invite Chuck to participate in our telec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 xml:space="preserve">President's Varia: MD will seek a former Shadow person in northern FL to take on POC with the new </w:t>
        <w:tab/>
        <w:t>73rd SOS at Hurlburt, AC-130J "Shadow". DO Cpt Chris Zenc asked MD to provide details on the 17</w:t>
      </w:r>
      <w:r>
        <w:rPr>
          <w:vertAlign w:val="superscript"/>
        </w:rPr>
        <w:t>th</w:t>
      </w:r>
      <w:r>
        <w:rPr/>
        <w:t xml:space="preserve"> </w:t>
        <w:tab/>
        <w:t xml:space="preserve">SOS Shadow Patch, in order to incorporate historical elements into the new unit’s patch. </w:t>
      </w:r>
    </w:p>
    <w:p>
      <w:pPr>
        <w:pStyle w:val="Normal"/>
        <w:rPr/>
      </w:pPr>
      <w:r>
        <w:rPr/>
        <w:tab/>
        <w:t>The LE Coin distribution XLS was updated by WL, although not 100% complete, yet.</w:t>
      </w:r>
    </w:p>
    <w:p>
      <w:pPr>
        <w:pStyle w:val="Normal"/>
        <w:rPr/>
      </w:pPr>
      <w:r>
        <w:rPr/>
        <w:tab/>
        <w:t>MD and WL will update the Board Contact list a.s.a.p, and distribute it to all.</w:t>
      </w:r>
    </w:p>
    <w:p>
      <w:pPr>
        <w:pStyle w:val="Normal"/>
        <w:rPr/>
      </w:pPr>
      <w:r>
        <w:rPr/>
        <w:tab/>
        <w:t xml:space="preserve">RJ has a speaking opportunity at Miami University, OH and is looking for talking points. Any ideas </w:t>
        <w:tab/>
        <w:t xml:space="preserve">should </w:t>
        <w:tab/>
        <w:t xml:space="preserve">be passed to MD, who will forward them to RJ. WL suggests that RJ look at two presentations </w:t>
        <w:tab/>
        <w:t>located in the historical page of the new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LF asked if we can add a link on our Web site to the 71</w:t>
      </w:r>
      <w:r>
        <w:rPr>
          <w:vertAlign w:val="superscript"/>
        </w:rPr>
        <w:t>st</w:t>
      </w:r>
      <w:r>
        <w:rPr/>
        <w:t xml:space="preserve"> SOS’s website, and Atterbury Museum Web </w:t>
        <w:tab/>
        <w:t>site.  WL will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 xml:space="preserve">Next Board Telecom Meeting: </w:t>
      </w:r>
      <w:r>
        <w:rPr>
          <w:b/>
        </w:rPr>
        <w:t>Tues. Feb. 13, 2018</w:t>
      </w:r>
      <w:r>
        <w:rPr/>
        <w:t>, at 2000 hr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 xml:space="preserve"> Adjournment at 2120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Lefarth 1/13/2018</w:t>
      </w:r>
    </w:p>
    <w:p>
      <w:pPr>
        <w:pStyle w:val="Normal"/>
        <w:rPr/>
      </w:pPr>
      <w:r>
        <w:rPr/>
        <w:t>M. Drzyzga, reviewed 1/14/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09:00Z</dcterms:created>
  <dc:creator>ralph</dc:creator>
  <dc:description/>
  <dc:language>en-US</dc:language>
  <cp:lastModifiedBy>SMALL</cp:lastModifiedBy>
  <dcterms:modified xsi:type="dcterms:W3CDTF">2018-01-15T00:09:00Z</dcterms:modified>
  <cp:revision>2</cp:revision>
  <dc:subject/>
  <dc:title>2017 Bd Minutes of Conference Call of</dc:title>
</cp:coreProperties>
</file>