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2017  AC-119 Board, Minutes of September 12th Conference Call </w:t>
      </w:r>
    </w:p>
    <w:p>
      <w:pPr>
        <w:pStyle w:val="Normal"/>
        <w:rPr>
          <w:rFonts w:ascii="Arial" w:hAnsi="Arial" w:cs="Arial"/>
          <w:b/>
          <w:b/>
        </w:rPr>
      </w:pPr>
      <w:r>
        <w:rPr>
          <w:rFonts w:cs="Arial" w:ascii="Arial" w:hAnsi="Arial"/>
          <w:b/>
        </w:rPr>
      </w:r>
    </w:p>
    <w:p>
      <w:pPr>
        <w:pStyle w:val="Normal"/>
        <w:ind w:left="810" w:hanging="810"/>
        <w:rPr>
          <w:rFonts w:ascii="Arial" w:hAnsi="Arial" w:cs="Arial"/>
          <w:sz w:val="22"/>
          <w:szCs w:val="22"/>
        </w:rPr>
      </w:pPr>
      <w:r>
        <w:rPr>
          <w:rFonts w:cs="Arial" w:ascii="Arial" w:hAnsi="Arial"/>
        </w:rPr>
        <w:t>1</w:t>
        <w:tab/>
      </w:r>
      <w:r>
        <w:rPr>
          <w:rFonts w:cs="Arial" w:ascii="Arial" w:hAnsi="Arial"/>
          <w:sz w:val="22"/>
          <w:szCs w:val="22"/>
        </w:rPr>
        <w:t>The meeting was called to order by MD at 8:03 EDT. Members in attendance:  MD, BL, DW, RL, LF, GS, CM, JD, TS, WL and R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r>
      <w:r>
        <w:rPr>
          <w:rStyle w:val="Heading1Char"/>
          <w:rFonts w:cs="Arial" w:ascii="Arial" w:hAnsi="Arial"/>
          <w:sz w:val="22"/>
          <w:szCs w:val="22"/>
        </w:rPr>
        <w:t>Secretary Report:</w:t>
      </w:r>
      <w:r>
        <w:rPr>
          <w:rFonts w:cs="Arial" w:ascii="Arial" w:hAnsi="Arial"/>
          <w:sz w:val="22"/>
          <w:szCs w:val="22"/>
        </w:rPr>
        <w:t xml:space="preserve"> The Board approved the minutes of the Aug. 12, 2017 teleconference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rPr>
          <w:rStyle w:val="Heading1Char"/>
          <w:rFonts w:cs="Arial" w:ascii="Arial" w:hAnsi="Arial"/>
          <w:sz w:val="22"/>
          <w:szCs w:val="22"/>
        </w:rPr>
        <w:t>Treasurer Report</w:t>
      </w:r>
      <w:r>
        <w:rPr>
          <w:rFonts w:cs="Arial" w:ascii="Arial" w:hAnsi="Arial"/>
          <w:sz w:val="22"/>
          <w:szCs w:val="22"/>
        </w:rPr>
        <w:t xml:space="preserve">: DW - In acct.8815 we paid out $2,752.67 and we received $11,903.08 for a </w:t>
        <w:tab/>
        <w:t xml:space="preserve">balance of $43,127.09. In acct. 1106 we paid out $885.85 and we received $0.00 for a balance of </w:t>
        <w:tab/>
        <w:t xml:space="preserve">$3,045.56. The total of both accts. is $46,172.65 for the month of August. Income from the </w:t>
        <w:tab/>
        <w:t xml:space="preserve">Quartermaster Account  1106  that is paid through PayPal goes directly into the general account  </w:t>
        <w:tab/>
        <w:t xml:space="preserve">8815. </w:t>
        <w:tab/>
        <w:t>The Board accepted and approved the repor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4</w:t>
        <w:tab/>
        <w:t>Quartermaster Report: GS is very busy selling memorabilia  with the average order of about $100. GS and DW coordinate funds to insure smooth operations. MD will check with Lee Wolf, as he recovers from surgery, to help GS in the Quartermaster's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r>
      <w:r>
        <w:rPr>
          <w:rStyle w:val="Heading1Char"/>
          <w:rFonts w:cs="Arial" w:ascii="Arial" w:hAnsi="Arial"/>
          <w:sz w:val="22"/>
          <w:szCs w:val="22"/>
        </w:rPr>
        <w:t>Membership Report</w:t>
      </w:r>
      <w:r>
        <w:rPr>
          <w:rFonts w:cs="Arial" w:ascii="Arial" w:hAnsi="Arial"/>
          <w:sz w:val="22"/>
          <w:szCs w:val="22"/>
        </w:rPr>
        <w:t xml:space="preserve">: ES was not available. ES has supplied MD with information on membership </w:t>
        <w:tab/>
        <w:t xml:space="preserve">so MD can make a report to the membership at the reunion.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t xml:space="preserve">Media Manager: MD will provide IT supplies at the reunion so ES doesn't have to ship a lot of stuff.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7</w:t>
        <w:tab/>
        <w:t xml:space="preserve">Website: MD reports our website is working well and most problems are with the browser folks are </w:t>
        <w:tab/>
        <w:t xml:space="preserve">using. Old Firefox and AOL is known to be a problem.  GS - The website is working well for the </w:t>
        <w:tab/>
        <w:t>Quartermaster. RJ - We are getting more information on the alpha roster.</w:t>
      </w:r>
    </w:p>
    <w:p>
      <w:pPr>
        <w:pStyle w:val="Normal"/>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8</w:t>
        <w:tab/>
        <w:t xml:space="preserve">Newsletter: MD is going to do a September Flash containing (Prez. Messg., Web Site update, and </w:t>
        <w:tab/>
        <w:t xml:space="preserve">current Who’s </w:t>
        <w:tab/>
        <w:t xml:space="preserve">Coming) by Thursday so it can be gotten out by e-mail only. Irma has not affected </w:t>
        <w:tab/>
        <w:t>cancellations.  MD will send us an outline of his presentation for the Saturday business meet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w:t>
        <w:tab/>
        <w:t>Facebook: No repor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0 </w:t>
        <w:tab/>
        <w:t>Wright-Pat AFB / Reunion 18 Update: RJ - 251 people are signed up for the reunion. The printers are printing materials for the reunion. We will have a “secret” auction. We reached our minimums for the hotel requirements. Registrations have been extended to Saturday, the16th of September. RJ is considering security for the hooch bar. Discussed the Farthest Traveler’s Magellan award, and its discontinuance.</w:t>
      </w:r>
    </w:p>
    <w:p>
      <w:pPr>
        <w:pStyle w:val="Normal"/>
        <w:ind w:left="720" w:hanging="720"/>
        <w:rPr>
          <w:rFonts w:ascii="Arial" w:hAnsi="Arial" w:cs="Arial"/>
          <w:sz w:val="22"/>
          <w:szCs w:val="22"/>
        </w:rPr>
      </w:pPr>
      <w:r>
        <w:rPr>
          <w:rFonts w:cs="Arial" w:ascii="Arial" w:hAnsi="Arial"/>
          <w:sz w:val="22"/>
          <w:szCs w:val="22"/>
        </w:rPr>
      </w:r>
    </w:p>
    <w:p>
      <w:pPr>
        <w:pStyle w:val="Normal"/>
        <w:ind w:left="810" w:hanging="810"/>
        <w:rPr>
          <w:rFonts w:ascii="Arial" w:hAnsi="Arial" w:cs="Arial"/>
          <w:sz w:val="22"/>
          <w:szCs w:val="22"/>
        </w:rPr>
      </w:pPr>
      <w:r>
        <w:rPr>
          <w:rFonts w:cs="Arial" w:ascii="Arial" w:hAnsi="Arial"/>
          <w:sz w:val="22"/>
          <w:szCs w:val="22"/>
        </w:rPr>
        <w:t>11</w:t>
        <w:tab/>
        <w:t>Tuscon, AZ 2018: Reunion 19 Update ES - No repor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Last Orbit in the firing circle: MD – Jim Mattison and Jim Alvis will take photographs, taking minutes with MD’s Voice Recorder or RL’s cell phone.  LF - The AFM’s gift shop will sell his book, "Charlie Chasers."  No Bloody Marys at the business meeting. CM will do the POW/MIA ceremony at the Banquet. MD will provide GS a list for awarding limited edition coins. CM will get first timers' ribbons for their name tags. GS asked MD if he will stay on as Pres. MD says “yes”, then asked the same of other Board Members. All agreed to stay anothe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Next Board Meeting at the reunion: Sunday Oct.1st,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tab/>
        <w:t xml:space="preserve"> Adjournment: 8:53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ed:  R. Lefarth 9/13</w:t>
      </w:r>
    </w:p>
    <w:p>
      <w:pPr>
        <w:pStyle w:val="Normal"/>
        <w:rPr/>
      </w:pPr>
      <w:r>
        <w:rPr>
          <w:rFonts w:cs="Arial" w:ascii="Arial" w:hAnsi="Arial"/>
          <w:sz w:val="22"/>
          <w:szCs w:val="22"/>
        </w:rPr>
        <w:t>Reviewed:  M. Drzyzga 9/17</w:t>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55:00Z</dcterms:created>
  <dc:creator>ralph</dc:creator>
  <dc:description/>
  <cp:keywords/>
  <dc:language>en-US</dc:language>
  <cp:lastModifiedBy>SMALL</cp:lastModifiedBy>
  <dcterms:modified xsi:type="dcterms:W3CDTF">2017-09-18T17:24:00Z</dcterms:modified>
  <cp:revision>4</cp:revision>
  <dc:subject/>
  <dc:title>2017 Bd Minutes of Conference Call of</dc:title>
</cp:coreProperties>
</file>