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>
          <w:trHeight w:val="990" w:hRule="atLeast"/>
        </w:trPr>
        <w:tc>
          <w:tcPr>
            <w:tcW w:w="27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7625</wp:posOffset>
                  </wp:positionV>
                  <wp:extent cx="1398270" cy="15716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47625</wp:posOffset>
                  </wp:positionV>
                  <wp:extent cx="3857625" cy="54673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6490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0" w:hRule="atLeast"/>
        </w:trPr>
        <w:tc>
          <w:tcPr>
            <w:tcW w:w="27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</w:tc>
        <w:tc>
          <w:tcPr>
            <w:tcW w:w="73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44" w:hanging="0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80" w:hRule="atLeas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22"/>
                <w:szCs w:val="22"/>
              </w:rPr>
              <w:t>Board Member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  <w:t>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Michael Drzyzg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  <w:t>Vice 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Bob La Ro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  <w:t>Past 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Larry Fletch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  <w:t>Secretary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Ralph Lefarth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  <w:t>Treasur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Doug Wohlgamuth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  <w:t>Member at Larg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James Dunn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Cash McCal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Terry Saru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</w:rPr>
              <w:t>A non-profit Association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</w:rPr>
              <w:t>Of AC-119 Gunship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-ItalicMT" w:ascii="Arial-ItalicMT" w:hAnsi="Arial-ItalicMT"/>
                <w:i/>
                <w:iCs/>
                <w:color w:val="4B0000"/>
              </w:rPr>
              <w:t>Air &amp; Ground Crew Member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i/>
                <w:i/>
                <w:i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i/>
                <w:iCs/>
                <w:color w:val="4B0000"/>
                <w:sz w:val="18"/>
                <w:szCs w:val="18"/>
              </w:rPr>
            </w:r>
          </w:p>
        </w:tc>
        <w:tc>
          <w:tcPr>
            <w:tcW w:w="73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07:00Z</dcterms:created>
  <dc:creator>Wayne F. Laessig</dc:creator>
  <dc:description/>
  <dc:language>en-US</dc:language>
  <cp:lastModifiedBy>Wayne</cp:lastModifiedBy>
  <cp:lastPrinted>2017-01-02T13:06:00Z</cp:lastPrinted>
  <dcterms:modified xsi:type="dcterms:W3CDTF">2017-01-02T21:07:00Z</dcterms:modified>
  <cp:revision>2</cp:revision>
  <dc:subject/>
  <dc:title/>
</cp:coreProperties>
</file>