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00"/>
      </w:tblGrid>
      <w:tr>
        <w:trPr/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  <w:drawing>
                <wp:inline distT="0" distB="0" distL="0" distR="0">
                  <wp:extent cx="127254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  <w:drawing>
                <wp:inline distT="0" distB="0" distL="0" distR="0">
                  <wp:extent cx="34861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916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  <w:t>Board Member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Gus Sining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Vice 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Jerry McDonald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Secretary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Jim Alvis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Treasur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Doug Wohlgamuth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Member at Larg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Wayne Laessig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  <w:t>A non-profit Association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  <w:t>Of AC-119 Gunshi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  <w:t>Air and Ground Crew Member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i/>
                <w:i/>
                <w:i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i/>
                <w:iCs/>
                <w:color w:val="4B0000"/>
                <w:sz w:val="18"/>
                <w:szCs w:val="18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51:00Z</dcterms:created>
  <dc:creator>Wayne F. Laessig</dc:creator>
  <dc:description/>
  <cp:keywords/>
  <dc:language>en-US</dc:language>
  <cp:lastModifiedBy>Wayne F. Laessig</cp:lastModifiedBy>
  <dcterms:modified xsi:type="dcterms:W3CDTF">2008-10-17T00:02:00Z</dcterms:modified>
  <cp:revision>1</cp:revision>
  <dc:subject/>
  <dc:title> </dc:title>
</cp:coreProperties>
</file>